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jedinjeni narodi</w:t>
            </w:r>
          </w:p>
        </w:tc>
        <w:tc>
          <w:tcPr>
            <w:tcW w:w="6095" w:type="dxa"/>
            <w:gridSpan w:val="2"/>
            <w:tcBorders>
              <w:bottom w:val="single" w:sz="4" w:space="0" w:color="000000"/>
            </w:tcBorders>
            <w:vAlign w:val="bottom"/>
          </w:tcPr>
          <w:p>
            <w:pPr>
              <w:pStyle w:val="Normal"/>
              <w:jc w:val="right"/>
              <w:rPr/>
            </w:pPr>
            <w:r>
              <w:rPr>
                <w:sz w:val="40"/>
              </w:rPr>
              <w:t>CRPD</w:t>
            </w:r>
            <w:r>
              <w:rPr/>
              <w:t>/C/GC/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Konvencija o pravima</w:t>
            </w:r>
          </w:p>
          <w:p>
            <w:pPr>
              <w:pStyle w:val="Normal"/>
              <w:spacing w:lineRule="exact" w:line="380" w:before="120" w:after="0"/>
              <w:rPr>
                <w:b/>
                <w:b/>
                <w:sz w:val="34"/>
                <w:szCs w:val="40"/>
              </w:rPr>
            </w:pPr>
            <w:r>
              <w:rPr>
                <w:b/>
                <w:sz w:val="34"/>
                <w:szCs w:val="40"/>
              </w:rPr>
              <w:t>osoba s invaliditetom</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travnja 2014.</w:t>
            </w:r>
          </w:p>
          <w:p>
            <w:pPr>
              <w:pStyle w:val="Normal"/>
              <w:spacing w:lineRule="exact" w:line="240"/>
              <w:rPr>
                <w:b/>
                <w:b/>
              </w:rPr>
            </w:pPr>
            <w:r>
              <w:rPr>
                <w:b/>
              </w:rPr>
              <w:t>RANA NEUREĐENA VERZIJA</w:t>
            </w:r>
          </w:p>
          <w:p>
            <w:pPr>
              <w:pStyle w:val="Normal"/>
              <w:spacing w:lineRule="exact" w:line="240"/>
              <w:rPr>
                <w:b/>
                <w:b/>
              </w:rPr>
            </w:pPr>
            <w:r>
              <w:rPr>
                <w:b/>
              </w:rPr>
            </w:r>
          </w:p>
          <w:p>
            <w:pPr>
              <w:pStyle w:val="Normal"/>
              <w:spacing w:lineRule="exact" w:line="240"/>
              <w:rPr/>
            </w:pPr>
            <w:r>
              <w:rPr/>
              <w:t>Engleski jezik u izvorniku</w:t>
            </w:r>
          </w:p>
        </w:tc>
      </w:tr>
    </w:tbl>
    <w:p>
      <w:pPr>
        <w:pStyle w:val="Normal"/>
        <w:spacing w:lineRule="auto" w:line="240"/>
        <w:rPr>
          <w:rFonts w:eastAsia="SimHei;黑体"/>
          <w:b/>
          <w:b/>
          <w:sz w:val="24"/>
          <w:szCs w:val="24"/>
        </w:rPr>
      </w:pPr>
      <w:r>
        <w:rPr>
          <w:rFonts w:eastAsia="SimHei;黑体"/>
          <w:b/>
          <w:sz w:val="24"/>
          <w:szCs w:val="24"/>
        </w:rPr>
        <w:t>Odbor za prava osoba s invaliditetom</w:t>
      </w:r>
    </w:p>
    <w:p>
      <w:pPr>
        <w:pStyle w:val="Normal"/>
        <w:spacing w:lineRule="auto" w:line="240"/>
        <w:rPr>
          <w:b/>
          <w:b/>
        </w:rPr>
      </w:pPr>
      <w:r>
        <w:rPr>
          <w:b/>
        </w:rPr>
        <w:t>11. sjednica</w:t>
      </w:r>
    </w:p>
    <w:p>
      <w:pPr>
        <w:pStyle w:val="Normal"/>
        <w:spacing w:lineRule="auto" w:line="240"/>
        <w:rPr>
          <w:rFonts w:eastAsia="SimHei;黑体"/>
          <w:b/>
          <w:b/>
          <w:sz w:val="24"/>
          <w:szCs w:val="24"/>
        </w:rPr>
      </w:pPr>
      <w:r>
        <w:rPr/>
        <w:t>31. ožujka – 11. travnja 2014.</w:t>
      </w:r>
    </w:p>
    <w:p>
      <w:pPr>
        <w:pStyle w:val="HChG"/>
        <w:rPr/>
      </w:pPr>
      <w:r>
        <w:rPr/>
        <w:tab/>
        <w:tab/>
        <w:t>Generalni komentar br. 1 (2014)</w:t>
      </w:r>
    </w:p>
    <w:p>
      <w:pPr>
        <w:pStyle w:val="H1G"/>
        <w:rPr/>
      </w:pPr>
      <w:r>
        <w:rPr/>
        <w:tab/>
        <w:tab/>
        <w:t>Članak 12. – jednakost pred zakonom</w:t>
      </w:r>
    </w:p>
    <w:p>
      <w:pPr>
        <w:pStyle w:val="HChG"/>
        <w:rPr/>
      </w:pPr>
      <w:r>
        <w:rPr/>
        <w:tab/>
        <w:t>I.</w:t>
        <w:tab/>
        <w:t>Uvod</w:t>
      </w:r>
    </w:p>
    <w:p>
      <w:pPr>
        <w:pStyle w:val="SingleTxtG"/>
        <w:tabs>
          <w:tab w:val="clear" w:pos="567"/>
          <w:tab w:val="left" w:pos="1701" w:leader="none"/>
        </w:tabs>
        <w:rPr/>
      </w:pPr>
      <w:r>
        <w:rPr>
          <w:rFonts w:eastAsia="Calibri"/>
        </w:rPr>
        <w:t>1.</w:t>
        <w:tab/>
        <w:t>Jednakost pred zakonom je osnovni opći princip zaštite ljudskih prava i neizostavna je u korištenju drugih ljudskih prava. Opća deklaracija o ljudskim pravima i Međunarodna povelja o građanskim i političkim pravima specifično jamče pravo na jednakost pred zakonom. Članak 12. Konvencije o pravima osoba s invaliditetom nadalje propisuje sadržaj tog civilnog prava i stavlja pozornost na područja u kojima se osobama s invaliditetom tradicionalno uskraćuje to pravo. Članak 12. ne propisuje dodatna prava za osobe s invaliditetom; jednostavno opisuje specifične elemente koje su države stranke dužne uzeti u obzir kako bi se osigurala jednakost pred zakonom za osobe s invaliditetom na jednakoj osnovi s drugima.</w:t>
      </w:r>
    </w:p>
    <w:p>
      <w:pPr>
        <w:pStyle w:val="SingleTxtG"/>
        <w:tabs>
          <w:tab w:val="clear" w:pos="567"/>
          <w:tab w:val="left" w:pos="1701" w:leader="none"/>
        </w:tabs>
        <w:rPr>
          <w:rFonts w:eastAsia="Calibri"/>
        </w:rPr>
      </w:pPr>
      <w:r>
        <w:rPr>
          <w:rFonts w:eastAsia="Calibri"/>
        </w:rPr>
        <w:t>2. S obzirom na važnost ovog članka, Odbor je facilitirao interaktivni forum namijenjen raspravi o poslovnoj sposobnosti. Na temelju korisne razmjene stajališta o odredbama iz članka 12 koja su dali stručnjaci, države stranke, organizacije osoba s invaliditetom, nevladine organizacije, nadzorna međunarodna tijela, nacionalne institucije za zaštitu ljudskih prava i agencija Ujedinjenih naroda, Odbor je odlučilo kako je potrebno dati dodatne upute u formi generalnog komentara.</w:t>
      </w:r>
    </w:p>
    <w:p>
      <w:pPr>
        <w:pStyle w:val="SingleTxtG"/>
        <w:tabs>
          <w:tab w:val="clear" w:pos="567"/>
          <w:tab w:val="left" w:pos="1701" w:leader="none"/>
        </w:tabs>
        <w:rPr>
          <w:rFonts w:eastAsia="Calibri"/>
        </w:rPr>
      </w:pPr>
      <w:r>
        <w:rPr>
          <w:rFonts w:eastAsia="Calibri"/>
        </w:rPr>
        <w:t>3. Na temelju inicijalnih izvješća različitih država stranaka koje do sada, Odbor primjećuje da postoji opće nerazumijevanje o točnom opsegu obaveza država stranaka po članku 12. Konvencije. Doista, općenito nedostaje razumijevanje modela invaliditeta utemeljenog na ljudskim pravima koji implicira promjenu paradigme zamjenskog odlučivanja novom paradigmom koja se temelji na odlučivanju uz podršku. Svrha postojećeg generalnog komentara jest istražiti opće obaveze koje proizlaze iz različitih komponenti članka 12.</w:t>
      </w:r>
    </w:p>
    <w:p>
      <w:pPr>
        <w:pStyle w:val="SingleTxtG"/>
        <w:tabs>
          <w:tab w:val="clear" w:pos="567"/>
          <w:tab w:val="left" w:pos="1701" w:leader="none"/>
        </w:tabs>
        <w:rPr>
          <w:rFonts w:eastAsia="Calibri"/>
        </w:rPr>
      </w:pPr>
      <w:r>
        <w:rPr>
          <w:rFonts w:eastAsia="Calibri"/>
        </w:rPr>
        <w:t>4. Ovaj generalni komentar sadrži interpretaciju članka 12 koja se temelji na općim konvencijskim principima, kako je navedeno u članu 3, tj. poštivanje inherentnog dostojanstva, individualne autonomije – uključujući slobodu donošenja vlastitih odluka -  i neovisnost osoba; anti-diskriminacija; puna i učinkovita participacija i uključenost u društvo; poštivanje različitosti i prihvaćanje osoba s invaliditetom kao dijela ljudske raznolikosti i humanosti; jednake mogućnosti; pristupačnost; rodna ravnopravnost; i poštivanje razvoja sposobnosti djece s invaliditetom te poštivanje prava djece s invaliditetom da očuvaju svoje identitete.</w:t>
      </w:r>
    </w:p>
    <w:p>
      <w:pPr>
        <w:pStyle w:val="SingleTxtG"/>
        <w:tabs>
          <w:tab w:val="clear" w:pos="567"/>
          <w:tab w:val="left" w:pos="1701" w:leader="none"/>
        </w:tabs>
        <w:rPr/>
      </w:pPr>
      <w:r>
        <w:rPr>
          <w:rFonts w:eastAsia="Calibri"/>
        </w:rPr>
        <w:t>5. Opća deklaracija o ljudskim pravima, Međunarodna povelja o građanskim i političkim pravima te Konvencija o pravima osoba s invaliditetom, svaka za sebe navode da se opravo na jednakost pred zakonom svuda može primjenjivati. Drugim riječima, niti jedna okolnost ne dopušta u međunarodnom pravu koje se tiče ljudskih prava da se nekome može uskratiti pravo da bude prepoznat kao osoba pred zakonom ili u kojem se to pravo može ograničiti. To je istaknuto kroz članak 4., stavak 2. Međunarodne povelje o građanskim i političkim pravima koja navodi da nema iznimke koja je dopuštena za takvo ograničenje pa čak i u izvanrednim situacijama. Iako jednaka zabrana ili derogacija u odnosu na pravo na jednakost pred zakonom nije navedena u Konvenciji o pravima osoba s invaliditetom, odredba Međunarodne povelje pokriva takvu zaštitu kroz članak 4. stavak 4. Konvencije koji upravo govori da odredbe Konvencije o pravima osoba s invaliditetom ne derogiraju postojeće međunarodno pravo.</w:t>
      </w:r>
    </w:p>
    <w:p>
      <w:pPr>
        <w:pStyle w:val="SingleTxtG"/>
        <w:tabs>
          <w:tab w:val="clear" w:pos="567"/>
          <w:tab w:val="left" w:pos="1701" w:leader="none"/>
        </w:tabs>
        <w:rPr/>
      </w:pPr>
      <w:r>
        <w:rPr>
          <w:rFonts w:eastAsia="Calibri"/>
        </w:rPr>
        <w:t>6. Pravo na jednakost pred zakonom reflektira se i u drugim osnovnim međunarodnim i regionalnim dokumentima ljudskih prava. Članak 15. Konvencije o eliminaciji svih oblika diskriminacije protiv žena garantira jednakost žena pred zakonom i zahtjeva prepoznavanje poslovne sposobnosti žena na jednakoj osnovi kao i za muškarce, uključujući područje sklapanja ugovora, raspolaganja imovinom i korištenja njihovih prava u pravosudnom sustavu. Članak 3. Afričke povelje o ljudskim i građanskim pravima jamči pravo svake osobe na jednakost pred zakonom i uživanje jednake zaštite na temelju zakona. Članak 3. Američke konvencije o ljudskim pravima jamči pravo na pravnu sposobnost i pravo svake osobe da bude prepoznata pred zakonom.</w:t>
      </w:r>
    </w:p>
    <w:p>
      <w:pPr>
        <w:pStyle w:val="SingleTxtG"/>
        <w:tabs>
          <w:tab w:val="clear" w:pos="567"/>
          <w:tab w:val="left" w:pos="1701" w:leader="none"/>
        </w:tabs>
        <w:rPr>
          <w:rFonts w:eastAsia="Calibri"/>
        </w:rPr>
      </w:pPr>
      <w:r>
        <w:rPr>
          <w:rFonts w:eastAsia="Calibri"/>
        </w:rPr>
        <w:t>7. Države stranke moraju holistički pristupiti ispitivanju svih područja prava kako bi osigurale da pravo osoba s invaliditetom na poslovnu sposobnost nije ograničeno na nejednakoj osnovi u odnosu na druge. U povijesti je pravo na poslovnu sposobnost osobama s invaliditetom uskraćivano u mnogim područjima na diskriminatornoj osnovi kroz režime zamjenskog odlučivanja kao što su skrbništvo, tutorstvo ili zakoni u području mentalnog zdravlja koji dopuštaju prisilno liječenje. Takve prakse moraju se napustiti kako bi se osiguralo da svaka osoba s invaliditetom ima poslovnu sposobnost na jednakoj osnovi s drugima.</w:t>
      </w:r>
    </w:p>
    <w:p>
      <w:pPr>
        <w:pStyle w:val="SingleTxtG"/>
        <w:tabs>
          <w:tab w:val="clear" w:pos="567"/>
          <w:tab w:val="left" w:pos="1701" w:leader="none"/>
        </w:tabs>
        <w:rPr>
          <w:rFonts w:eastAsia="Calibri"/>
        </w:rPr>
      </w:pPr>
      <w:r>
        <w:rPr>
          <w:rFonts w:eastAsia="Calibri"/>
        </w:rPr>
        <w:t>8. Članak 12. Konvencije afirmira pravo svih osoba s invaliditetom na punu poslovnu sposobnost. Poslovna sposobnost se na temelju predrasuda uskraćivala mnogim grupama tijekom povijesti, uključujući i ženama (napose nakon sklapanja braka) i etničkim manjinama. Međutim, osobe s invaliditetom ostaju grupa kojoj je poslovna sposobnost općenito uskraćena u pravnim sustavima diljem svijeta. Pravo na jednakost pred zakonom implicira da je poslovna sposobnost univerzalni atribut koji inherentno pripada svim osobama na temelju njihove pripadnosti ljudskoj vrsti i mora se priznati osobama s invaliditetom na jednakoj osnovi s drugima. Poslovna sposobnost neophodna je za korištenje građanskih, političkih, ekonomskih, socijalnih i kulturalnih prava. Ona je od posebnog značenja za osobe s invaliditetom kada moraju donijeti značajne oduke u vezi svojeg zdravlja, obrazovanja i posla. (Uskraćivanje poslovne sposobnosti osobama s invaliditetom u mnogim slučajevima vodi do uskraćivanja mnogih temeljnih prava, uključujući biračko pravo, pravo na sklapanje braka i osnivanje obitelji, reproduktivna prava, roditeljska prava, pravo davanja pristanka na intimne odnose i pravo na slobodu).</w:t>
      </w:r>
    </w:p>
    <w:p>
      <w:pPr>
        <w:pStyle w:val="SingleTxtG"/>
        <w:tabs>
          <w:tab w:val="clear" w:pos="567"/>
          <w:tab w:val="left" w:pos="1701" w:leader="none"/>
        </w:tabs>
        <w:rPr/>
      </w:pPr>
      <w:r>
        <w:rPr>
          <w:rFonts w:eastAsia="Calibri"/>
        </w:rPr>
        <w:t>9. Sve osobe s invaliditetom, uključivo i one sa tjelesnim, mentalnim, intelektualnim ili osjetilnim oštećenjima, mogu biti obuhvaćene uskraćivanjem poslovne sposobnosti i zamjenskim odlučivanjem. Međutim, sobe s kognitivnim ili psihosocijalnim invaliditetom bile su, ili i dalje jesu nerazmjerno zahvaćene režimima zamjenskog odlučivanja i uskraćivanja poslovne sposobnosti. Odbor reafirmira da status osobe s invaliditetom ili postojanje oštećenja (uključujući fizičko ili perceptivno oštećenje) nikada ne može biti temelj za uskratu poslovne sposobnosti ili bilo kojeg drugog prava prema članku 12. Sve prakse koje u svojoj svrsi ili prema učinku krše članak 12 moraju se ukinuti kako bi se osiguralo da osobe s invaliditetom imaju poslovnu sposobnost na jednakoj osnovi s drugima.</w:t>
      </w:r>
    </w:p>
    <w:p>
      <w:pPr>
        <w:pStyle w:val="SingleTxtG"/>
        <w:tabs>
          <w:tab w:val="clear" w:pos="567"/>
          <w:tab w:val="left" w:pos="1701" w:leader="none"/>
        </w:tabs>
        <w:rPr>
          <w:rFonts w:eastAsia="Calibri"/>
        </w:rPr>
      </w:pPr>
      <w:r>
        <w:rPr>
          <w:rFonts w:eastAsia="Calibri"/>
        </w:rPr>
        <w:t>Ovaj Generalni komentar primarno je usmjeren na normativni sadržaj članka 12. i obaveze država stranaka koje iz njega proizlaze. Odbor će nastaviti rad u tom području i davati dublje opise prava i obaveza iz članka 12 u svojim budućim zaključnim opservacijama, generalnim komentarima i drugom radu.</w:t>
      </w:r>
    </w:p>
    <w:p>
      <w:pPr>
        <w:pStyle w:val="HChG"/>
        <w:rPr>
          <w:rFonts w:eastAsia="Malgun Gothic"/>
        </w:rPr>
      </w:pPr>
      <w:r>
        <w:rPr>
          <w:rFonts w:eastAsia="Malgun Gothic"/>
        </w:rPr>
        <w:tab/>
        <w:t>II.</w:t>
        <w:tab/>
        <w:t>Normativni sadržaj članka 12.</w:t>
      </w:r>
    </w:p>
    <w:p>
      <w:pPr>
        <w:pStyle w:val="H1G"/>
        <w:rPr/>
      </w:pPr>
      <w:r>
        <w:rPr/>
        <w:tab/>
        <w:tab/>
        <w:t>Članak 12. stavak 1.</w:t>
      </w:r>
    </w:p>
    <w:p>
      <w:pPr>
        <w:pStyle w:val="SingleTxtG"/>
        <w:tabs>
          <w:tab w:val="clear" w:pos="567"/>
          <w:tab w:val="left" w:pos="1701" w:leader="none"/>
        </w:tabs>
        <w:rPr/>
      </w:pPr>
      <w:r>
        <w:rPr>
          <w:rFonts w:eastAsia="Calibri"/>
        </w:rPr>
        <w:t>10.</w:t>
        <w:tab/>
        <w:t>Članak 12. stavak 1. reafirmira pravo osoba s invaliditetom da budu prepoznate kao osobe pred zakonom. To jamči poštivanje svakog ljudskog bića kao osobe koje ima pravnu sposobnost što je preduvjet za prepoznavanje poslovne sposobnosti.</w:t>
      </w:r>
    </w:p>
    <w:p>
      <w:pPr>
        <w:pStyle w:val="H1G"/>
        <w:rPr/>
      </w:pPr>
      <w:r>
        <w:rPr/>
        <w:tab/>
        <w:tab/>
        <w:t>Članak 12. stavak 2.</w:t>
      </w:r>
    </w:p>
    <w:p>
      <w:pPr>
        <w:pStyle w:val="SingleTxtG"/>
        <w:tabs>
          <w:tab w:val="clear" w:pos="567"/>
          <w:tab w:val="left" w:pos="1701" w:leader="none"/>
        </w:tabs>
        <w:rPr>
          <w:rFonts w:eastAsia="Calibri"/>
        </w:rPr>
      </w:pPr>
      <w:r>
        <w:rPr>
          <w:rFonts w:eastAsia="Calibri"/>
        </w:rPr>
        <w:t>11. Članak 12. stavak 2. prepoznaje da osobe s invaliditetom uživaju pravo na poslovnu sposobnost na jednakoj osnovi s drugima u svim područjima života. Poslovna sposobnost obuhvaća sposobnost osobe da bude nositelj prava i da djeluje na temelju zakona. Poslovna sposobnost iz pozicije nositelja prava daje osobi punu zaštitu njezinih prava u pravnom sustavu. Poslovna sposobnost iz pozicije djelovanja na temelju zakona prepoznaje osobu kao izvršitelja sa moći potrebnom za sudjelovanja u pravnom prometu i općenito potrebnom za kreiranje, modificiranje ili završavanje pravnih veza. Pravo na prepoznatljivost u svojstvu takvog izvršitelja utemeljeno je u čl. 12. st. 5. Konvencije koji propisuje obavezu država stranaka da „poduzmu sve potrebne i učinkovite mjere kako bi osigurali jednako pravo osoba s invaliditetom da posjeduju ili naslijede imovinu, kontroliraju svoje financijske poslove i imaju jednak pristup bankovnim kreditima, hipotekama i drugim formama financijskog kreditiranja te trebaju osigurati da osobe s invaliditetom ne budu proizvoljno lišene svoje imovine.“</w:t>
      </w:r>
    </w:p>
    <w:p>
      <w:pPr>
        <w:pStyle w:val="SingleTxtG"/>
        <w:tabs>
          <w:tab w:val="clear" w:pos="567"/>
          <w:tab w:val="left" w:pos="1701" w:leader="none"/>
        </w:tabs>
        <w:rPr/>
      </w:pPr>
      <w:r>
        <w:rPr>
          <w:rFonts w:eastAsia="Calibri"/>
        </w:rPr>
        <w:t>12. Poslovna sposobnost i mentalni kapacitet su različiti koncepti. Poslovna sposobnost jest sposobnost primanja prava i obaveza i korištenja tih prava. Ona je ključna za validno sudjelovanje u društvu. Mentalni kapacitet odnosi se na vještine pojedinca da donosi odluke, što se prirodno razlikuje od osobe do osobe i koje kod jedne osobe mogu varirati ovisno o mnogim faktorima, uključujući okolinske i socijalne faktore. U prošlosti, pravni instrumenti kao UDHR (čl. 6.), ICCPR (čl. 16.) i CEDAW (čl. 15) nisu specificirali razliku između mentalne i poslovne sposobnosti. Članak 12. Konvencije o pravima osoba s invaliditetom sada jasno označava da „neubrojivost“ i druge diskriminatorne oznake nisu legitimni razlozi za uskraćivanje poslovne sposobnosti. Prema čl. 12. Konvencije, pretpostavljeni ili aktualni nedostaci u mentalnom kapacitetu ne smiju se koristiti kao opravdanje za uskratu poslovne sposobnosti.</w:t>
      </w:r>
    </w:p>
    <w:p>
      <w:pPr>
        <w:pStyle w:val="SingleTxtG"/>
        <w:tabs>
          <w:tab w:val="clear" w:pos="567"/>
          <w:tab w:val="left" w:pos="1701" w:leader="none"/>
        </w:tabs>
        <w:rPr/>
      </w:pPr>
      <w:r>
        <w:rPr>
          <w:rFonts w:eastAsia="Calibri"/>
        </w:rPr>
        <w:t>Poslovna sposobnost je inherentno pravo koje pripada svakome, uključujući i osobama s invaliditetom. Kako je navedeno, sastoji se od dvije forme. Prva je pravni položaj primanja prava i prepoznatljivosti pred zakonom. To može uključivati, primjerice, pravo da se posjeduje rodni list, traženje medicinske pomoći, registraciju birača ili izradu putovnice. Druga forma je pravo djelovanja prema stečenim pravima koje mora biti prepoznato od strane zakona kao validno djelovanje. Primjerice, zakoni mogu dopuštati da osoba s invaliditetom ima vlastitu imovinu, ali da se ne poštuju uvijek odluke te osobe u pogledu kupovine ili prodaje imovine. Poslovna sposobnost znači da svatko, uključujući i osobe s invaliditetom, imaju poslovnu sposobnost samo zbog činjenice da su ljudi. Prema tome, oba oblika poslovne sposobnosti moraju se zajedno ispuniti; ne mogu se odvajati.</w:t>
      </w:r>
    </w:p>
    <w:p>
      <w:pPr>
        <w:pStyle w:val="SingleTxtG"/>
        <w:tabs>
          <w:tab w:val="clear" w:pos="567"/>
          <w:tab w:val="left" w:pos="1701" w:leader="none"/>
        </w:tabs>
        <w:rPr/>
      </w:pPr>
      <w:r>
        <w:rPr>
          <w:rFonts w:eastAsia="Calibri"/>
        </w:rPr>
        <w:t>Koncept mentalne sposobnosti je veoma kontroverzan kao takav. To nije, kako se obično smatra, objektivan i znanstveni fenomen koji se prirodno dešava. Mentalni kapacitet ovisi o socijalnim i političkim kontekstima kako postoje discipline, profesije i prakse koje igraju dominantnu ulogu u procjeni mentalnog kapaciteta.</w:t>
      </w:r>
    </w:p>
    <w:p>
      <w:pPr>
        <w:pStyle w:val="SingleTxtG"/>
        <w:tabs>
          <w:tab w:val="clear" w:pos="567"/>
          <w:tab w:val="left" w:pos="1701" w:leader="none"/>
        </w:tabs>
        <w:rPr>
          <w:rFonts w:eastAsia="Calibri"/>
        </w:rPr>
      </w:pPr>
      <w:r>
        <w:rPr>
          <w:rFonts w:eastAsia="Calibri"/>
        </w:rPr>
        <w:t>13. U većini izvještaja država stranaka koje je Odbor do sada pregledao, koncepti mentalne i poslovne sposobnosti su spojeni u jedan tako da u situaciji kada se smatra da osoba ima oštećene sposobnosti donošenja odluka, često radi kognitivnog ili psihosocijalnog invaliditeta, posljedično joj je uskraćena poslovna sposobnost da donese određenu odluku. O tome se odluka donosi bilo samo na osnovi dijagnoze oštećenja (statusni pristup), ili kada osoba donosi odluke koje se smatraju da imaju negativne posljedice (pristup na temelju ishoda) ili kada se smatra da su oštećene sposobnosti osobe da donosi odluke (funkcionalni pristup). Funkcionalni pristup nastoji procijeniti mentalni kapacitet i u skladu s time uskratiti poslovni sposobnost. (Često na temelju činjenice da li pojedinac može razumjeti prirodu posljedica odluka i da li može odvagnuti relevantne informacije.) Funkcionalni pristup defektivan je iz dva ključna razloga. Prvi jest taj da se taj test diskriminatorno koristi samo nad osobama s invaliditetom. Drugi jest taj da presumira svoju sposobnost da točno procijeni unutarnji rad ljudskog uma i zatim da uskrati temeljno ljudsko pravo – pravo na jednakost pred zakonom – kada pojedinac ne prođe test. U svim tim pristupima, invaliditet neke osobe ili njezine sposobnosti donošenja odluka, uzete su kao legitimne osnove za uskraćivanje prava na poslovnu sposobnost i umanjivanje njezinog statusa kao osobe pred zakonom. Članak 12. ne dopušta takvo diskriminatorno uskraćivanje poslovne sposobnosti, već zahtjeva pružanje podrške u korištenju poslovne sposobnosti.</w:t>
      </w:r>
    </w:p>
    <w:p>
      <w:pPr>
        <w:pStyle w:val="SingleTxtG"/>
        <w:tabs>
          <w:tab w:val="clear" w:pos="567"/>
          <w:tab w:val="left" w:pos="1701" w:leader="none"/>
        </w:tabs>
        <w:rPr>
          <w:rFonts w:eastAsia="Calibri"/>
          <w:sz w:val="24"/>
        </w:rPr>
      </w:pPr>
      <w:r>
        <w:rPr>
          <w:rFonts w:eastAsia="Calibri"/>
          <w:b/>
          <w:sz w:val="24"/>
        </w:rPr>
        <w:t>Članak 12. stavak 3.</w:t>
      </w:r>
    </w:p>
    <w:p>
      <w:pPr>
        <w:pStyle w:val="SingleTxtG"/>
        <w:tabs>
          <w:tab w:val="clear" w:pos="567"/>
          <w:tab w:val="left" w:pos="1701" w:leader="none"/>
        </w:tabs>
        <w:rPr>
          <w:rFonts w:eastAsia="Calibri"/>
        </w:rPr>
      </w:pPr>
      <w:r>
        <w:rPr>
          <w:rFonts w:eastAsia="Calibri"/>
        </w:rPr>
        <w:t>14. Članak 12. stavak 3. propisuje da države stranke imaju obavezu pružati pristup podršci u korištenju poslovne sposobnosti. Države stranke moraju se suzdržati od uskraćivanja poslovne sposobnosti osobama s invaliditetom i umjesto toga moraju pružiti osobama s invaliditetom pristup podršci koja može biti nužna da im se pomogne u donošenju odluka koje imaju pravni učinak.</w:t>
      </w:r>
    </w:p>
    <w:p>
      <w:pPr>
        <w:pStyle w:val="SingleTxtG"/>
        <w:tabs>
          <w:tab w:val="clear" w:pos="567"/>
          <w:tab w:val="left" w:pos="1701" w:leader="none"/>
        </w:tabs>
        <w:rPr>
          <w:rFonts w:eastAsia="Calibri"/>
        </w:rPr>
      </w:pPr>
      <w:r>
        <w:rPr>
          <w:rFonts w:eastAsia="Calibri"/>
        </w:rPr>
        <w:t>15. Podrška u korištenju poslovne sposobnosti mora poštivati prava, volju i preferencije osoba s invaliditetom i nikada ne smije dovesti do zamjenskog odlučivanja. Članak 12. stavak 3. ne specificira kakva forma podrške treba postojati. „Podrška“ je širok termin koji obuhvaća formalnu i neformalnu podršku, različitih oblika i intenziteta. Primjerice, osobe s invaliditetom mogu odabrati jednu ili više osoba od povjerenja da im pomažu u korištenju njihove poslovne sposobnosti za određene vrste odluka, ili mogu potražiti druge vrste podrške, kao „peer“ podršku (podrška od strane osoba sa sličnim iskustvom, op. prev.), zastupanje (uključujući i podršku za samozastupanje) ili podršku u komunikaciji. Podrška osobama s invaliditetom u korištenju poslovne sposobnosti može uključivati mjere koje se odnose na univerzalni dizajn i pristupačnost – što zahtjeva da privatni i javni sektor kao što su banke i financijske institucije pružaju razumljive informacije ili profesionalnu interpretaciju znakovnog jezika – kako bi osobe s invaliditetom mogle proizvoditi pravne učinke kao što je otvaranje bankovnog računa, zaključivanje ugovora ili poduzimanje drugih socijalnih transakcija. Podrška može uključivati razvoj i prepoznavanje različitih, nekonvencionalnih metoda komunikacije, posebice za one koji koriste neverbalnu komunikaciju za izražavanje svoje volje i preferencija. Za mnoge osobe s invaliditetom, mogućnost planiranja unaprijed je važan oblik podrške, kada mogu komunicirati svoju volju i preferencije koju treba poštivati u vrijeme kada neće biti u mogućnosti iskomunicirati svoje želje drugima. Sve osobe s invaliditetom imaju pravo planirati unaprijed (anticipirana naredba, op. prev.) i trebaju imati mogućnost to učiniti na jednakoj osnovi s drugima. Različiti oblici planiranja unaprijed mogu se razviti na strani države stranke ali sve opcije moraju biti nediskriminativne. U takvom planiranju treba pružati i podršku kada to osoba s invaliditetom traži. Trenutak kada anticipirana naredba stupa na snagu (ili prestaje) treba odrediti sama osoba u tekstu naredbe i njeno aktiviranje ne smije se temeljiti na nedostatku mentalnog kapaciteta osobe.</w:t>
      </w:r>
    </w:p>
    <w:p>
      <w:pPr>
        <w:pStyle w:val="SingleTxtG"/>
        <w:tabs>
          <w:tab w:val="clear" w:pos="567"/>
          <w:tab w:val="left" w:pos="1701" w:leader="none"/>
        </w:tabs>
        <w:rPr>
          <w:rFonts w:eastAsia="Calibri"/>
        </w:rPr>
      </w:pPr>
      <w:r>
        <w:rPr>
          <w:rFonts w:eastAsia="Calibri"/>
        </w:rPr>
        <w:t>16. Vrsta i intenzitet podrške varirat će od osobe do osobe s obzirom na raznolikost osoba s invaliditetom. To je u skladu sa čl. 3(d), koji propisuje „poštivanje različitosti i prihvaćanje osoba s invaliditetom kao dijela ljudske raznolikosti i humanosti“ kao temeljno načelo Konvencije. Uvijek, uključujući i krizne situacije, individualna autonomija i kapacitet osoba s invaliditetom za donošenje odluka trebaju se ispoštovati.</w:t>
      </w:r>
    </w:p>
    <w:p>
      <w:pPr>
        <w:pStyle w:val="SingleTxtG"/>
        <w:tabs>
          <w:tab w:val="clear" w:pos="567"/>
          <w:tab w:val="left" w:pos="1701" w:leader="none"/>
        </w:tabs>
        <w:rPr>
          <w:rFonts w:eastAsia="Calibri"/>
        </w:rPr>
      </w:pPr>
      <w:r>
        <w:rPr>
          <w:rFonts w:eastAsia="Calibri"/>
        </w:rPr>
        <w:t>17. Neke osobe s invaliditetom samo trebaju prepoznavanje njihovog prava na poslovnu sposobnost na jednakoj osnovi s drugima u skladu sa čl. 12. st. 2. i ne moraju željeti iskoristiti svoje pravo na podršku prema čl. 12. st. 3.</w:t>
      </w:r>
    </w:p>
    <w:p>
      <w:pPr>
        <w:pStyle w:val="SingleTxtG"/>
        <w:tabs>
          <w:tab w:val="clear" w:pos="567"/>
          <w:tab w:val="left" w:pos="1701" w:leader="none"/>
        </w:tabs>
        <w:rPr>
          <w:b/>
          <w:b/>
          <w:sz w:val="24"/>
        </w:rPr>
      </w:pPr>
      <w:r>
        <w:rPr>
          <w:b/>
          <w:sz w:val="24"/>
        </w:rPr>
        <w:t>Članak 12. stavak 4.</w:t>
      </w:r>
    </w:p>
    <w:p>
      <w:pPr>
        <w:pStyle w:val="SingleTxtG"/>
        <w:tabs>
          <w:tab w:val="clear" w:pos="567"/>
          <w:tab w:val="left" w:pos="1701" w:leader="none"/>
        </w:tabs>
        <w:rPr/>
      </w:pPr>
      <w:r>
        <w:rPr/>
        <w:t>18.</w:t>
        <w:tab/>
        <w:t>Članak 12. stavak 4. propisuje zaštitne mehanizme koji moraju postojati u sustavu podrške u korištenju poslovne sposobnosti. Ta se odredba mora tumačiti u vezi sa ostatkom članka 12 i Konvencijom u cjelini. Ona zahtjeva od država stranaka da kreiraju primjerene i učinkovite zaštitne mehanizme za korištenje poslovne sposobnosti. Primarna svrha tih zaštitnih mjera mora biti osiguranje poštivanja prava osobe, njezine volje i preferencija. Da bi se to postiglo, zaštitne mjere moraju sadržavati zaštitu od zloupotrebe na jednakoj osnovi s drugima.</w:t>
      </w:r>
    </w:p>
    <w:p>
      <w:pPr>
        <w:pStyle w:val="SingleTxtG"/>
        <w:tabs>
          <w:tab w:val="clear" w:pos="567"/>
          <w:tab w:val="left" w:pos="1701" w:leader="none"/>
        </w:tabs>
        <w:rPr/>
      </w:pPr>
      <w:r>
        <w:rPr/>
        <w:t>Kada čak i nakon značajnih napora nije praktički moguće odrediti volju i preferencije pojedinca, „najbolja interpretacija volje i preferencija“ mora zamijeniti određivanje „najboljeg interesa“. Na taj način poštuju se prava, volja i preferencije pojedinca u skladu sa člankom 12. stavkom 4.  Načelo „najboljeg interesa“ nije zaštitna mjera koja je u skladu sa čl. 12. u vezi sa odraslim osobama. Paradigmu „najboljeg interesa“ mora se zamijeniti paradigmom „volje i preferencija“ kako bi se osiguralo da osobe s invaliditetom uživaju pravo na poslovnu sposobnost na jednakoj osnovi s drugima.</w:t>
      </w:r>
    </w:p>
    <w:p>
      <w:pPr>
        <w:pStyle w:val="SingleTxtG"/>
        <w:tabs>
          <w:tab w:val="clear" w:pos="567"/>
          <w:tab w:val="left" w:pos="1701" w:leader="none"/>
        </w:tabs>
        <w:rPr/>
      </w:pPr>
      <w:r>
        <w:rPr/>
        <w:t>Svatko je pod rizikom da se na njega „neprimjereno utječe“, a to posebno može biti vidljivo kod osoba koje o drugima ovise za donošenje odluka. Neprimjereni utjecaj postoji kada kvaliteta interakcije između osobe koja pruža podršku i osobe koja prima podršku pokazuje znakove straha, agresivnosti, prijetnje, prijevare ili manipulacije. Zaštitne mjere za korištenje poslovne sposobnosti moraju uključivati zaštitu od neprimjerenog utjecaja – no, ta zaštita mora poštivati prava, želju i preferencije osobe, uključujući i pravo poduzimanja rizika i činjenja pogrešaka.</w:t>
      </w:r>
    </w:p>
    <w:p>
      <w:pPr>
        <w:pStyle w:val="SingleTxtG"/>
        <w:tabs>
          <w:tab w:val="clear" w:pos="567"/>
          <w:tab w:val="left" w:pos="1701" w:leader="none"/>
        </w:tabs>
        <w:rPr>
          <w:b/>
          <w:b/>
          <w:sz w:val="24"/>
        </w:rPr>
      </w:pPr>
      <w:r>
        <w:rPr>
          <w:b/>
          <w:sz w:val="24"/>
        </w:rPr>
        <w:t>Članak 12. stavak 5.</w:t>
      </w:r>
    </w:p>
    <w:p>
      <w:pPr>
        <w:pStyle w:val="SingleTxtG"/>
        <w:tabs>
          <w:tab w:val="clear" w:pos="567"/>
          <w:tab w:val="left" w:pos="1701" w:leader="none"/>
        </w:tabs>
        <w:rPr/>
      </w:pPr>
      <w:r>
        <w:rPr/>
        <w:t>19. Članak 12. stavak 5. zahtjeva od država članica da poduzmu mjere – uključujući legislativne, administrativne, sudske i druge praktične mjere – kako bi osigurale prava  osoba s invaliditetom u odnosu na financijske i ekonomske poslove na jednakoj osnovi s drugima. Pristup financijama i imovini tradicionalno se uskraćivao osobama s invaliditetom na temelju medicinskog modela invaliditeta. Taj pristup uskraćivanja poslovne sposobnosti osobama s invaliditetom za financijske poslove mora se zamijeniti podrškom za korištenje poslovne sposobnosti u skladu sa člankom 12. stavkom 3. Na isti način, spol ne smije biti osnova diskriminacije u područjima financija i imovine,</w:t>
      </w:r>
      <w:r>
        <w:rPr>
          <w:rStyle w:val="FootnoteCharacters"/>
          <w:rStyle w:val="FootnoteAnchor"/>
        </w:rPr>
        <w:footnoteReference w:id="2"/>
      </w:r>
      <w:r>
        <w:rPr/>
        <w:t xml:space="preserve"> kao što ne može biti ni invaliditet.</w:t>
      </w:r>
    </w:p>
    <w:p>
      <w:pPr>
        <w:pStyle w:val="HChG"/>
        <w:rPr/>
      </w:pPr>
      <w:r>
        <w:rPr/>
        <w:tab/>
        <w:t>III.</w:t>
        <w:tab/>
        <w:t>Obveze država stranaka</w:t>
      </w:r>
    </w:p>
    <w:p>
      <w:pPr>
        <w:pStyle w:val="SingleTxtG"/>
        <w:tabs>
          <w:tab w:val="clear" w:pos="567"/>
          <w:tab w:val="left" w:pos="1701" w:leader="none"/>
        </w:tabs>
        <w:rPr>
          <w:rFonts w:eastAsia="Calibri" w:cs="Calibri"/>
          <w:color w:val="000000"/>
        </w:rPr>
      </w:pPr>
      <w:r>
        <w:rPr>
          <w:rFonts w:eastAsia="Calibri" w:cs="Calibri"/>
          <w:color w:val="000000"/>
        </w:rPr>
        <w:t>20.</w:t>
        <w:tab/>
        <w:t>Države stranke imaju obavezu poštivati, štititi i ispunjavati pravo osoba sa bilo kojim invaliditetom na jednaki položaj pred zakonom. U tom smislu, države stranke moraju se suzdržati od bilo koje aktivnosti koja lišava osobe s invaliditetom prava na jednak položaj pred zakonom. Države stranke dužne su poduzeti mjere za prevenciju nedržavnih aktera i privatnih osoba od uplitanja u sposobnost osoba s invaliditetom da realiziraju i uživaju svoja ljudska prava, uključujući i pravo na poslovnu sposobnost. Jedan od ciljeva podrške u korištenju poslovne sposobnosti jest izgraditi samopouzdanje i vještine osoba s invaliditetom kako bi mogle koristiti svoju poslovnu sposobnost uz manje podrške u budućnosti ako tako žele. Države stranke imaju obavezu educirati osobe koje primaju podršku tako da one mogu odlučiti kada im je potrebno manje podrške ili kada više ne trebaju podršku u korištenju svoje poslovne sposobnosti.</w:t>
      </w:r>
    </w:p>
    <w:p>
      <w:pPr>
        <w:pStyle w:val="SingleTxtG"/>
        <w:tabs>
          <w:tab w:val="clear" w:pos="567"/>
          <w:tab w:val="left" w:pos="1701" w:leader="none"/>
        </w:tabs>
        <w:rPr>
          <w:rFonts w:eastAsia="Calibri" w:cs="Calibri"/>
          <w:color w:val="000000"/>
        </w:rPr>
      </w:pPr>
      <w:r>
        <w:rPr>
          <w:rFonts w:eastAsia="Calibri" w:cs="Calibri"/>
          <w:color w:val="000000"/>
        </w:rPr>
        <w:t>21. Da bi se u potpunosti prepoznala „univerzalna poslovna sposobnost“, kada sve osobe (neovisno o invaliditetu ili sposobnosti za donošenje odluka) inherentno posjeduju poslovnu sposobnost, države stranke moraju napustiti uskraćivanje poslovne sposobnosti koje je diskriminatorno na osnovi invaliditeta prema svrsi ili učinku.</w:t>
      </w:r>
      <w:r>
        <w:rPr>
          <w:rStyle w:val="FootnoteCharacters"/>
          <w:rStyle w:val="FootnoteAnchor"/>
          <w:rFonts w:eastAsia="Calibri" w:cs="Calibri"/>
          <w:color w:val="000000"/>
        </w:rPr>
        <w:footnoteReference w:id="3"/>
      </w:r>
    </w:p>
    <w:p>
      <w:pPr>
        <w:pStyle w:val="SingleTxtG"/>
        <w:tabs>
          <w:tab w:val="clear" w:pos="567"/>
          <w:tab w:val="left" w:pos="1701" w:leader="none"/>
        </w:tabs>
        <w:rPr/>
      </w:pPr>
      <w:r>
        <w:rPr>
          <w:rFonts w:eastAsia="Calibri" w:cs="Calibri"/>
          <w:color w:val="000000"/>
        </w:rPr>
        <w:t>22. U svojim zaključnim opservacijama za čl. 12. Odbor o pravima osoba s invaliditetom više puta je istaknuo da države stranke moraju „preispitati zakone koji omogućavaju skrbništvo i tutorstvo i poduzeti aktivnosti kako bi se razvili zakoni i politike koji zamjenjuju režime zamjenskog donošenja odluka režimom podrške u odlučivanju, koji poštuje autonomiju osobe, njezinu volju i preferencije“.</w:t>
      </w:r>
    </w:p>
    <w:p>
      <w:pPr>
        <w:pStyle w:val="SingleTxtG"/>
        <w:tabs>
          <w:tab w:val="clear" w:pos="567"/>
          <w:tab w:val="left" w:pos="1701" w:leader="none"/>
        </w:tabs>
        <w:rPr/>
      </w:pPr>
      <w:r>
        <w:rPr>
          <w:rFonts w:eastAsia="Calibri" w:cs="Calibri"/>
          <w:color w:val="000000"/>
        </w:rPr>
        <w:t>23. Režimi zamjenskog odlučivanja mogu se pojaviti u različitim oblicima, uključujući potpuno lišenje poslovne sposobnosti, sudsku interdikciju i djelomično lišenje poslovne sposobnosti. No, ti režimi imaju određene zajedničke karakteristike: mogu se definirati kao sustavi gdje je (1) osoba lišena poslovne sposobnosti, pa čak i kada se radi o samo jednoj vrsti odluke; (ii) zamjenski donositelj odluka može biti netko drugi nego osoba na koju se postupak odnosi i njega je moguće imenovati bez pristanka osobe ili (iii) svaka odluka koju donese zamjenski donositelj odluka temelji se na tome što se objektivno smatra „najboljim interesom“ osobe, suprotno da se temelji na njezinoj vlastitoj volji i preferencijama.</w:t>
      </w:r>
    </w:p>
    <w:p>
      <w:pPr>
        <w:pStyle w:val="SingleTxtG"/>
        <w:tabs>
          <w:tab w:val="clear" w:pos="567"/>
          <w:tab w:val="left" w:pos="1701" w:leader="none"/>
        </w:tabs>
        <w:rPr>
          <w:rFonts w:eastAsia="Calibri" w:cs="Calibri"/>
          <w:color w:val="000000"/>
        </w:rPr>
      </w:pPr>
      <w:r>
        <w:rPr>
          <w:rFonts w:eastAsia="Calibri" w:cs="Calibri"/>
          <w:color w:val="000000"/>
        </w:rPr>
        <w:t>24. Obaveza države da zamijeni režime zamjenskog odlučivanja režimom podrške pri odlučivanju zahtjeva kako napuštanje režima zamjenskog odlučivanja tako i razvoj alternativa za podršku pri odlučivanju. Razvijanje sustava podrške pri odlučivanju uz paralelno zadržavanje režima zamjenskog odlučivanja nije dovoljno za poštivanje čl. 12. Konvencije.</w:t>
      </w:r>
    </w:p>
    <w:p>
      <w:pPr>
        <w:pStyle w:val="SingleTxtG"/>
        <w:tabs>
          <w:tab w:val="clear" w:pos="567"/>
          <w:tab w:val="left" w:pos="1701" w:leader="none"/>
        </w:tabs>
        <w:rPr>
          <w:rFonts w:eastAsia="Calibri" w:cs="Calibri"/>
          <w:color w:val="000000"/>
        </w:rPr>
      </w:pPr>
      <w:r>
        <w:rPr>
          <w:rFonts w:eastAsia="Calibri" w:cs="Calibri"/>
          <w:color w:val="000000"/>
        </w:rPr>
        <w:t>25. Režim podrške pri odlučivanju sastoji se od različitih oblika podrške koji daju prednost volji i preferencijama osobe i poštuju standarde ljudskih prava. Taj režim treba pružiti zaštitu za sva prava, uključivo i ona koja se tiču autonomije (pravo na poslovnu sposobnosti, pravo na jednaki položaj pred zakonom, pravo odabira mjesta stanovanja i dr.) i prava vezana uz slobodu od iskorištavanja i zlostavljanja (pravo na život, pravo na tjelesni integritet i dr.). Nadalje, sustavi podrške pri odlučivanju ne trebaju previše regulirati živote osoba s invaliditetom. Iako se podrška u odlučivanju može razviti u mnogim oblicima, oi svi trebaju biti utemeljeni na određenim ključnim osnovama kako bi se osigurala suglasnost sa člankom 12. Konvencije, uključujući i slijedeće:</w:t>
      </w:r>
    </w:p>
    <w:p>
      <w:pPr>
        <w:pStyle w:val="SingleTxtG"/>
        <w:tabs>
          <w:tab w:val="clear" w:pos="567"/>
          <w:tab w:val="left" w:pos="1701" w:leader="none"/>
        </w:tabs>
        <w:rPr>
          <w:rFonts w:eastAsia="Calibri" w:cs="Calibri"/>
          <w:color w:val="000000"/>
        </w:rPr>
      </w:pPr>
      <w:r>
        <w:rPr>
          <w:rFonts w:eastAsia="Calibri" w:cs="Calibri"/>
          <w:color w:val="000000"/>
        </w:rPr>
      </w:r>
    </w:p>
    <w:p>
      <w:pPr>
        <w:pStyle w:val="SingleTxtG"/>
        <w:tabs>
          <w:tab w:val="clear" w:pos="567"/>
          <w:tab w:val="left" w:pos="1701" w:leader="none"/>
        </w:tabs>
        <w:rPr>
          <w:rFonts w:eastAsia="Calibri" w:cs="Calibri"/>
          <w:color w:val="000000"/>
        </w:rPr>
      </w:pPr>
      <w:r>
        <w:rPr>
          <w:rFonts w:eastAsia="Calibri" w:cs="Calibri"/>
          <w:color w:val="000000"/>
        </w:rPr>
      </w:r>
    </w:p>
    <w:p>
      <w:pPr>
        <w:pStyle w:val="SingleTxtG"/>
        <w:tabs>
          <w:tab w:val="clear" w:pos="567"/>
          <w:tab w:val="left" w:pos="1701" w:leader="none"/>
        </w:tabs>
        <w:rPr>
          <w:rFonts w:eastAsia="Calibri" w:cs="Calibri"/>
          <w:color w:val="000000"/>
        </w:rPr>
      </w:pPr>
      <w:r>
        <w:rPr>
          <w:rFonts w:eastAsia="Calibri" w:cs="Calibri"/>
          <w:color w:val="000000"/>
        </w:rPr>
        <w:tab/>
        <w:t>(a) Odlučivanje uz podršku mora svima biti dostupno. Razine potreba neke osobe (posebno kada su one visoke) ne smije biti prepreka primanju podrške pri odlučivanju;</w:t>
      </w:r>
    </w:p>
    <w:p>
      <w:pPr>
        <w:pStyle w:val="SingleTxtG"/>
        <w:tabs>
          <w:tab w:val="clear" w:pos="567"/>
          <w:tab w:val="left" w:pos="1701" w:leader="none"/>
        </w:tabs>
        <w:rPr>
          <w:rFonts w:eastAsia="Calibri" w:cs="Calibri"/>
          <w:color w:val="000000"/>
        </w:rPr>
      </w:pPr>
      <w:r>
        <w:rPr>
          <w:rFonts w:eastAsia="Calibri" w:cs="Calibri"/>
          <w:color w:val="000000"/>
        </w:rPr>
        <w:tab/>
        <w:t>(b) Svi oblici podrške u korištenju poslovne sposobnosti (uključujući intenzivnije oblike podrške) moraju se temeljiti na volji i preferencijama osobe, a ne na tome što se objektivno smatra njezinim najboljim interesom;</w:t>
      </w:r>
    </w:p>
    <w:p>
      <w:pPr>
        <w:pStyle w:val="SingleTxtG"/>
        <w:tabs>
          <w:tab w:val="clear" w:pos="567"/>
          <w:tab w:val="left" w:pos="1701" w:leader="none"/>
        </w:tabs>
        <w:rPr>
          <w:rFonts w:eastAsia="Calibri" w:cs="Calibri"/>
          <w:color w:val="000000"/>
        </w:rPr>
      </w:pPr>
      <w:r>
        <w:rPr>
          <w:rFonts w:eastAsia="Calibri" w:cs="Calibri"/>
          <w:color w:val="000000"/>
        </w:rPr>
        <w:tab/>
        <w:t>(c) Način komunikacije neke osobe ne smije biti prepreka primanju podrške u odlučivanju, čak i ako ta komunikacija nije konvencionalna i ako ju razumije samo mali broj ljudi;</w:t>
      </w:r>
    </w:p>
    <w:p>
      <w:pPr>
        <w:pStyle w:val="SingleTxtG"/>
        <w:tabs>
          <w:tab w:val="clear" w:pos="567"/>
          <w:tab w:val="left" w:pos="1701" w:leader="none"/>
        </w:tabs>
        <w:rPr>
          <w:rFonts w:eastAsia="Calibri" w:cs="Calibri"/>
          <w:color w:val="000000"/>
        </w:rPr>
      </w:pPr>
      <w:r>
        <w:rPr>
          <w:rFonts w:eastAsia="Calibri" w:cs="Calibri"/>
          <w:color w:val="000000"/>
        </w:rPr>
        <w:tab/>
        <w:t>(d) Pravna prepoznatljivost osoba koje pružaju podršku i koje je odabrala sama osoba s invaliditetom mora biti dostupna i pristupačna, a države imaju obavezu facilitirati kreiranje podrške, posebice za osobe koje su izolirane i ne moraju imati pristup podrškama koje se prirodno događaju u zajednici. To mora uključivati mehanizam za treće strane da verificiraju identitet pružatelja podrške kao i mehanizam da ispitaju djelovanje pružatelja podrške ako vjeruju da taj pružatelj ne djeluje na temelju volje i preferencija osobe koja prima podršku;</w:t>
      </w:r>
    </w:p>
    <w:p>
      <w:pPr>
        <w:pStyle w:val="SingleTxtG"/>
        <w:tabs>
          <w:tab w:val="clear" w:pos="567"/>
          <w:tab w:val="left" w:pos="1701" w:leader="none"/>
        </w:tabs>
        <w:rPr>
          <w:rFonts w:eastAsia="Calibri" w:cs="Calibri"/>
          <w:color w:val="000000"/>
        </w:rPr>
      </w:pPr>
      <w:r>
        <w:rPr>
          <w:rFonts w:eastAsia="Calibri" w:cs="Calibri"/>
          <w:color w:val="000000"/>
        </w:rPr>
        <w:tab/>
        <w:t>(e) U skladu sa člankom 12. stavkom 3. Konvencije države stranke moraju poduzeti mjere da se osigura pružanje podrške dostupno po nominalnim cijenama ili bez troškova za osobe s invaliditetom i da nedostatak financijskih resursa nije prepreka za pristup podršci u ostvarivanju poslovne sposobnosti;</w:t>
      </w:r>
    </w:p>
    <w:p>
      <w:pPr>
        <w:pStyle w:val="SingleTxtG"/>
        <w:tabs>
          <w:tab w:val="clear" w:pos="567"/>
          <w:tab w:val="left" w:pos="1701" w:leader="none"/>
        </w:tabs>
        <w:rPr>
          <w:rFonts w:eastAsia="Calibri" w:cs="Calibri"/>
          <w:color w:val="000000"/>
        </w:rPr>
      </w:pPr>
      <w:r>
        <w:rPr>
          <w:rFonts w:eastAsia="Calibri" w:cs="Calibri"/>
          <w:color w:val="000000"/>
        </w:rPr>
        <w:tab/>
        <w:t>(f) Podrškom pri odlučivanju ne smije se opravdati ograničenje drugih temeljnih prava osoba s invaliditetom, što se posebice odnosi na biračko pravo, pravo na sklapanje braka (ili stupanja u civilno partnerstvo) i osnivanje obitelji, reproduktivna prava, roditeljska prava, pravo na davanje pristanka na intimne odnose i medicinski tretman te pravo na slobodu;</w:t>
      </w:r>
    </w:p>
    <w:p>
      <w:pPr>
        <w:pStyle w:val="SingleTxtG"/>
        <w:tabs>
          <w:tab w:val="clear" w:pos="567"/>
          <w:tab w:val="left" w:pos="1701" w:leader="none"/>
        </w:tabs>
        <w:rPr>
          <w:rFonts w:eastAsia="Calibri" w:cs="Calibri"/>
          <w:color w:val="000000"/>
        </w:rPr>
      </w:pPr>
      <w:r>
        <w:rPr>
          <w:rFonts w:eastAsia="Calibri" w:cs="Calibri"/>
          <w:color w:val="000000"/>
        </w:rPr>
        <w:tab/>
        <w:t>(g) Osoba mora imati pravo odbiti podršku i prekinuti ili promijeniti odnos sa pružateljem podrške u bilo koje vrijeme;</w:t>
      </w:r>
    </w:p>
    <w:p>
      <w:pPr>
        <w:pStyle w:val="SingleTxtG"/>
        <w:tabs>
          <w:tab w:val="clear" w:pos="567"/>
          <w:tab w:val="left" w:pos="1701" w:leader="none"/>
        </w:tabs>
        <w:rPr/>
      </w:pPr>
      <w:r>
        <w:rPr>
          <w:rFonts w:eastAsia="Calibri" w:cs="Calibri"/>
          <w:color w:val="000000"/>
        </w:rPr>
        <w:tab/>
        <w:t>(h) Zaštitne mjere moraju se uspostaviti za sve procese koje su povezane sa poslovnom sposobnošću i podrškom u korištenju poslovne sposobnosti. Svrha zaštitnih mjera jest osigurati da se poštuju volja i preferencije osobe;</w:t>
      </w:r>
    </w:p>
    <w:p>
      <w:pPr>
        <w:pStyle w:val="SingleTxtG"/>
        <w:tabs>
          <w:tab w:val="clear" w:pos="567"/>
          <w:tab w:val="left" w:pos="1701" w:leader="none"/>
        </w:tabs>
        <w:rPr/>
      </w:pPr>
      <w:r>
        <w:rPr>
          <w:rFonts w:eastAsia="Calibri" w:cs="Calibri"/>
          <w:color w:val="000000"/>
        </w:rPr>
        <w:tab/>
        <w:t>(i) Pružanje podrške u korištenju poslovne sposobnosti ne smije se temeljiti na procjenama mentalnog kapaciteta; novi, nediskriminativni indikatori potrebe za podrškom su potrebni u pružanju podrške pri korištenju poslovne sposobnosti.</w:t>
      </w:r>
    </w:p>
    <w:p>
      <w:pPr>
        <w:pStyle w:val="SingleTxtG"/>
        <w:tabs>
          <w:tab w:val="clear" w:pos="567"/>
          <w:tab w:val="left" w:pos="1701" w:leader="none"/>
        </w:tabs>
        <w:rPr>
          <w:rFonts w:eastAsia="Calibri" w:cs="Calibri"/>
          <w:color w:val="000000"/>
        </w:rPr>
      </w:pPr>
      <w:r>
        <w:rPr>
          <w:rFonts w:eastAsia="Calibri" w:cs="Calibri"/>
          <w:color w:val="000000"/>
        </w:rPr>
        <w:t>26. Pravo na jednakost pred zakonom je već dugo prepoznato kao građansko i političko pravo, sa korijenima u Međunarodnoj povelji i civilnim i političkim pravima. Građanska i politička prava obvezujuća su u trenutku ratifikacije i države stranke dužne su poduzeti korake za neposrednu realizaciju tih prava. Kao takva, prava iz članka 12 primjenjuju se od trenutka ratifikacije i predmet su neposredne realizacije. Obaveza države da pruži pristup podršci za korištenje poslovne sposobnosti u čl. 12. st. 2. jest obaveza koja je potrebna za ispunjavanje građanskog i političkog prava na jednakost pred zakonom. Progresivna realizacija (čl. 4. st. 2.) ne primjenjuje se na čl. 12. Po ratifikaciji, države stranke odmah moraju započeti sa realizacijom prava po čl. 12. Ti koraci moraju biti promišljeni, dobro planirani i uključivati konzultacije i smislenu participaciju osoba s invaliditetom i njihovih organizacija.</w:t>
      </w:r>
    </w:p>
    <w:p>
      <w:pPr>
        <w:pStyle w:val="SingleTxtG"/>
        <w:tabs>
          <w:tab w:val="clear" w:pos="567"/>
          <w:tab w:val="left" w:pos="1701" w:leader="none"/>
        </w:tabs>
        <w:rPr>
          <w:rFonts w:eastAsia="Calibri" w:cs="Calibri"/>
          <w:color w:val="000000"/>
        </w:rPr>
      </w:pPr>
      <w:r>
        <w:rPr>
          <w:rFonts w:eastAsia="Calibri" w:cs="Calibri"/>
          <w:color w:val="000000"/>
        </w:rPr>
      </w:r>
    </w:p>
    <w:p>
      <w:pPr>
        <w:pStyle w:val="SingleTxtG"/>
        <w:tabs>
          <w:tab w:val="clear" w:pos="567"/>
          <w:tab w:val="left" w:pos="1701" w:leader="none"/>
        </w:tabs>
        <w:rPr>
          <w:rFonts w:eastAsia="Calibri" w:cs="Calibri"/>
          <w:color w:val="000000"/>
        </w:rPr>
      </w:pPr>
      <w:r>
        <w:rPr>
          <w:rFonts w:eastAsia="Calibri" w:cs="Calibri"/>
          <w:color w:val="000000"/>
        </w:rPr>
      </w:r>
    </w:p>
    <w:p>
      <w:pPr>
        <w:pStyle w:val="SingleTxtG"/>
        <w:tabs>
          <w:tab w:val="clear" w:pos="567"/>
          <w:tab w:val="left" w:pos="1701" w:leader="none"/>
        </w:tabs>
        <w:rPr>
          <w:rFonts w:eastAsia="Calibri" w:cs="Calibri"/>
          <w:color w:val="000000"/>
        </w:rPr>
      </w:pPr>
      <w:r>
        <w:rPr>
          <w:rFonts w:eastAsia="Calibri" w:cs="Calibri"/>
          <w:color w:val="000000"/>
        </w:rPr>
      </w:r>
    </w:p>
    <w:p>
      <w:pPr>
        <w:pStyle w:val="SingleTxtG"/>
        <w:tabs>
          <w:tab w:val="clear" w:pos="567"/>
          <w:tab w:val="left" w:pos="1701" w:leader="none"/>
        </w:tabs>
        <w:ind w:left="0" w:right="1134" w:hanging="0"/>
        <w:rPr>
          <w:rFonts w:eastAsia="Calibri" w:cs="Calibri"/>
          <w:color w:val="000000"/>
        </w:rPr>
      </w:pPr>
      <w:r>
        <w:rPr>
          <w:rFonts w:eastAsia="Calibri" w:cs="Calibri"/>
          <w:color w:val="000000"/>
        </w:rPr>
      </w:r>
    </w:p>
    <w:p>
      <w:pPr>
        <w:pStyle w:val="HChG"/>
        <w:rPr>
          <w:rFonts w:ascii="Cambria" w:hAnsi="Cambria" w:cs="Cambria"/>
        </w:rPr>
      </w:pPr>
      <w:r>
        <w:rPr/>
        <w:tab/>
        <w:t>IV.</w:t>
        <w:tab/>
        <w:t xml:space="preserve">Odnos sa drugim odredbama Konvencije </w:t>
      </w:r>
    </w:p>
    <w:p>
      <w:pPr>
        <w:pStyle w:val="SingleTxtG"/>
        <w:tabs>
          <w:tab w:val="clear" w:pos="567"/>
          <w:tab w:val="left" w:pos="1701" w:leader="none"/>
        </w:tabs>
        <w:rPr/>
      </w:pPr>
      <w:r>
        <w:rPr/>
        <w:t>27.</w:t>
        <w:tab/>
        <w:t>Prepoznavanje poslovne sposobnosti usko je povezano sa uživanjem mnogih drugih ljudskih prava iz Konvencije o pravima osoba s invaliditetom, uključujući, ali ne sa ograničenjem na, pravo na pristup pravdi (čl. 13.), pravo na slobodu od prisilnog zatvaranja u psihijatrijsku ustanovu i prisilnog medicinskog liječenja (čl. 14), pravo na poštivanje tjelesnog i mentalnog integriteta (čl. 17), pravo na slobodu kretanja i državljanstva (čl. 18), pravo na odabir mjesta stanovanja i osoba za zajednički život (čl. 19), pravo na slobodu izražavanja (čl. 21.), pravo na brak i osnivanje obitelji (čl. 23), pravo na davanje pristanka na medicinski postupak (čl. 25) i aktivno te pasivno biračko pravo (čl. 29.). Ako osoba nema pravo biti prepoznata kao osoba pred zakonom, mogućnost spoznaje, korištenja i primjene tih prava, kao i mnogih drugih prava u Konvenciji, značajno je kompromitirana.</w:t>
      </w:r>
    </w:p>
    <w:p>
      <w:pPr>
        <w:pStyle w:val="H1G"/>
        <w:rPr/>
      </w:pPr>
      <w:r>
        <w:rPr/>
        <w:tab/>
        <w:tab/>
        <w:t xml:space="preserve">Članak 5: Jednakost i zabrana diskriminacije </w:t>
      </w:r>
    </w:p>
    <w:p>
      <w:pPr>
        <w:pStyle w:val="SingleTxtG"/>
        <w:tabs>
          <w:tab w:val="clear" w:pos="567"/>
          <w:tab w:val="left" w:pos="1701" w:leader="none"/>
        </w:tabs>
        <w:rPr/>
      </w:pPr>
      <w:r>
        <w:rPr>
          <w:rFonts w:eastAsia="Calibri"/>
        </w:rPr>
        <w:t>28.</w:t>
        <w:tab/>
        <w:t>Da bi se postigla jednakost pred zakonom, poslovna sposobnost ne smije se ograničavati na diskriminatornim osnovama. Članak 5. Konvencije jamči jednakost za sve osobe pred zakonom i pravo na jednaku zakonsku zaštitu. Izričito je zabranjena svaka diskriminacija po osnovi invaliditeta. Diskriminacija po osnovi invaliditeta definirana je člankom 2. Konvencije kao „bilo kakvo razlikovanje, isključivanje ili ograničenje na osnovi invaliditeta koje za svrhu ili cilj ima narušavanje ili ukidanje prepoznavanja, uživanja ili korištenja svih ljudskih prava i temeljnih sloboda na jednakoj osnovi s drugima“. Uskraćivanje poslovne sposobnosti koje za svrhu ili cilj ima miješanje u pravo osoba s invaliditetom na jednak položaj pred zakonom predstavlja kršenje članka 5. i 12. Konvencije. Naravno, država ima pravo ograničiti poslovnu sposobnost osobe na temelju određenih okolnosti, kao što su to bankrot ili osuda za kazneno djelo. Međutim, pravo na jednakost pred zakonom i sloboda od diskriminacije zahtijevaju da kada država uskraćuje poslovnu sposobnost ta uskrata moguća je na istoj osnovi kao i za sve osobe. Uskraćivanje poslovne sposobnosti ne smije se temeljiti na osobnim karakteristikama kao što su spol, rasa ili invaliditet, odnosno za svrhu ili cilj imati drugačije postupanje prema tim osobama.</w:t>
      </w:r>
    </w:p>
    <w:p>
      <w:pPr>
        <w:pStyle w:val="SingleTxtG"/>
        <w:tabs>
          <w:tab w:val="clear" w:pos="567"/>
          <w:tab w:val="left" w:pos="1701" w:leader="none"/>
        </w:tabs>
        <w:rPr/>
      </w:pPr>
      <w:r>
        <w:rPr>
          <w:rFonts w:eastAsia="Calibri"/>
        </w:rPr>
        <w:t>29. Sloboda od diskriminacije u prepoznavanju poslovne sposobnosti daje autonomiju i poštuje ljudsko dostojanstvo u skladu sa principima ugrađenim u čl. 3(a) Konvencije. Sloboda izbora najčešće traži poslovnu sposobnost. Neovisnost i autonomija uključuju moć osobe da se njezine odluke poštuju u pravnim odnosima. Potreba za podrškom i razumnom prilagodbom u donošenju odluka ne smije se koristiti radi propitivanja poslovne sposobnosti neke osobe. Poštivanje različitosti i prihvaćanje osoba s invaliditetom kao dijela ljudske raznolikosti i humanosti (čl. 3(d)) nije kompatibilno sa priznavanjem poslovne sposobnosti na asimilacijskoj osnovi.</w:t>
      </w:r>
    </w:p>
    <w:p>
      <w:pPr>
        <w:pStyle w:val="SingleTxtG"/>
        <w:tabs>
          <w:tab w:val="clear" w:pos="567"/>
          <w:tab w:val="left" w:pos="1701" w:leader="none"/>
        </w:tabs>
        <w:rPr>
          <w:rFonts w:eastAsia="Calibri"/>
        </w:rPr>
      </w:pPr>
      <w:r>
        <w:rPr>
          <w:rFonts w:eastAsia="Calibri"/>
        </w:rPr>
        <w:t>30.  Nediskriminacija uključuje pravo na razumnu prilagodbu u korištenju poslovne sposobnosti (čl. 5. st. 3.). Razumna prilagodba definirana je člankom 2. Konvencije kao „nužna i primjerena modifikacija i prilagodba koja ne predstavlja disproporcionalni ili nerazuman teret, kada je ona potrebna i određenom slučaju, kako bi se osiguralo da osobe s invaliditetom uživaju ili koriste sva ljudska prava i temeljne slobode na jednakoj osnovi s drugima“. Pravo na razumnu prilagodbu u korištenju poslovne sposobnosti odvojen je od i komplementaran pravu na podršku u korištenju poslovne sposobnosti. Države stranke su dužne napraviti sve modifikacije ili prilagodbe da bi omogućile osobama s invaliditetom korištenje njihove poslovne sposobnosti, sve dok to ne predstavlja disproporcionalan ili nerazuman teret. Takve modifikacije ili prilagodbe mogu uključivati, ali nisu ograničene na, pristup esencijalno važnim objektima kao što su sudovi, banke, centri za socijalnu skrb, biračka mjesta; pristupačnu informaciju u vezi odluka koje imaju pravni učinak; i osobnu asistenciju. Pravo na podršku u korištenju poslovne sposobnosti ne smije se ograničiti tvrdnjom da postoji disproporcionalan ili nerazuman teret. Država ima apsolutnu obavezu pružiti pristup podršci u korištenju poslovne sposobnosti.</w:t>
      </w:r>
    </w:p>
    <w:p>
      <w:pPr>
        <w:pStyle w:val="H1G"/>
        <w:rPr/>
      </w:pPr>
      <w:r>
        <w:rPr/>
        <w:tab/>
        <w:tab/>
        <w:t xml:space="preserve">Članak 6: Žene s invaliditetom </w:t>
      </w:r>
    </w:p>
    <w:p>
      <w:pPr>
        <w:pStyle w:val="SingleTxtG"/>
        <w:tabs>
          <w:tab w:val="clear" w:pos="567"/>
          <w:tab w:val="left" w:pos="1701" w:leader="none"/>
        </w:tabs>
        <w:rPr>
          <w:rFonts w:eastAsia="Calibri" w:cs="Arial"/>
        </w:rPr>
      </w:pPr>
      <w:r>
        <w:rPr>
          <w:rFonts w:eastAsia="Calibri" w:cs="Arial"/>
        </w:rPr>
        <w:t>31.</w:t>
        <w:tab/>
        <w:t>Članak 15. Konvencije o eliminaciji svih oblika diskriminacije nad ženama propisuje da žene imaju poslovnu sposobnost na jednakoj osnovi kao i muškarci, prema tome, priznaje da je prepoznavanje poslovne sposobnosti od integralne važnosti za jednakost pred zakonom. „Države stranke trebaju omogućiti ženama, u građanskim pitanjima, poslovnu sposobnost koja je identična onoj koju imaju muškarci i jednake mogućnosti za korištenje te sposobnosti. Žene naročito trebaju imati jednako pravo na sklapanje ugovora i raspolaganje imovinom i mora ih se jednako tretirati na svim razinama postupka pred sudovima i tribunalima“ (st. 2.). Ova odredba odnosi se na sve žene, uključujući i žene s invaliditetom. Konvencija o pravima osoba s invaliditetom prepoznaje da žene s invaliditetom mogu biti izložene multiplim i intersekcijskim oblicima diskriminacije temeljene na spolu i invaliditetu. Primjerice, žene s invaliditetom izloženije su prisilnoj sterilizaciji i često im se uskraćuje donošenje odluka i kontrola nad reproduktivnim zdravljem, pod pretpostavkom da nisu sposobne dati pristanak na seksualne odnose. U određenim pravnim sustavima statistički je više žena kojima su postavljeni skrbnici nego što je muškaraca. Prema tome, od posebne je važnosti reafirmirati da poslovna sposobnost žena s invaliditetom treba biti prepoznata na jednakoj osnovi s drugima.</w:t>
      </w:r>
    </w:p>
    <w:p>
      <w:pPr>
        <w:pStyle w:val="H1G"/>
        <w:rPr>
          <w:rFonts w:eastAsia="Malgun Gothic"/>
        </w:rPr>
      </w:pPr>
      <w:r>
        <w:rPr>
          <w:rFonts w:eastAsia="Malgun Gothic"/>
        </w:rPr>
        <w:tab/>
        <w:tab/>
        <w:t>Članak 7: Djeca s invaliditetom</w:t>
      </w:r>
    </w:p>
    <w:p>
      <w:pPr>
        <w:pStyle w:val="SingleTxtG"/>
        <w:tabs>
          <w:tab w:val="clear" w:pos="567"/>
          <w:tab w:val="left" w:pos="1701" w:leader="none"/>
        </w:tabs>
        <w:rPr/>
      </w:pPr>
      <w:r>
        <w:rPr>
          <w:rFonts w:eastAsia="Calibri"/>
        </w:rPr>
        <w:t>32.</w:t>
        <w:tab/>
        <w:t>Dok članak 12. Konvencije štiti jednakost pred zakonom za sve osobe, neovisno o dobi, članak 7. Konvencije prepoznaje razvojne kapacitete djece i zahtjeva da „u svim aktivnostima koje se tiču djece s invaliditetom, najbolji interes djeteta […] bude primaran“ (st. 2) i da se „njihovim stavovima dade dužna težina u skladu sa njihovom dobi i zrelosti“ (st. 3). Radi usklađivanja sa člankom 12. države stranke moraju ispitati svoje zakone kako bi osigurale da se volja i preferencije djece s invaliditetom poštuje na jednakoj osnovi kao i za drugu djecu.</w:t>
      </w:r>
    </w:p>
    <w:p>
      <w:pPr>
        <w:pStyle w:val="H1G"/>
        <w:rPr/>
      </w:pPr>
      <w:r>
        <w:rPr>
          <w:rFonts w:eastAsia="Malgun Gothic"/>
        </w:rPr>
        <w:tab/>
        <w:tab/>
        <w:t xml:space="preserve">Članak 9: Pristupačnost </w:t>
      </w:r>
    </w:p>
    <w:p>
      <w:pPr>
        <w:pStyle w:val="SingleTxtG"/>
        <w:tabs>
          <w:tab w:val="clear" w:pos="567"/>
          <w:tab w:val="left" w:pos="1701" w:leader="none"/>
        </w:tabs>
        <w:rPr>
          <w:rFonts w:eastAsia="Calibri"/>
        </w:rPr>
      </w:pPr>
      <w:r>
        <w:rPr>
          <w:rFonts w:eastAsia="Calibri"/>
        </w:rPr>
        <w:t>33.</w:t>
        <w:tab/>
        <w:t xml:space="preserve">Prava iz članka 12. usko su povezana sa obvezama države koje se tiču pristupačnosti (čl. 9) s obzirom da je pravo na jednakost pred zakonom nužno da bi omogućilo osobama s invaliditetom da žive neovisno i potpuno sudjeluju u svim aspektima života. Članak 9. zahtijeva identifikaciju i eliminaciju prepreka javnim objektima ili uslugama. </w:t>
      </w:r>
    </w:p>
    <w:p>
      <w:pPr>
        <w:pStyle w:val="SingleTxtG"/>
        <w:tabs>
          <w:tab w:val="clear" w:pos="567"/>
          <w:tab w:val="left" w:pos="1701" w:leader="none"/>
        </w:tabs>
        <w:rPr>
          <w:rFonts w:eastAsia="Calibri"/>
        </w:rPr>
      </w:pPr>
      <w:r>
        <w:rPr>
          <w:rFonts w:eastAsia="Calibri"/>
        </w:rPr>
        <w:t>Nedostatak pristupačnosti informacija i komunikacija kao i nepristupačne usluge mogu konstituirati prepreke u realizaciji poslovne sposobnosti za neke osobe s invaliditetom u praksi. Stoga države stranke moraju poduzeti sve mehanizme za korištenje poslovne sposobnosti i osigurati sve informacije i komunikacije koje su potrebne za njihovu punu pristupačnost. Države stranke moraju preispitati svoje zakone i prakse kako bi osigurale da su pravo na poslovnu sposobnost i pristupačnost realizirani.</w:t>
      </w:r>
    </w:p>
    <w:p>
      <w:pPr>
        <w:pStyle w:val="H1G"/>
        <w:rPr>
          <w:rFonts w:eastAsia="Malgun Gothic"/>
        </w:rPr>
      </w:pPr>
      <w:r>
        <w:rPr>
          <w:rFonts w:eastAsia="Malgun Gothic"/>
        </w:rPr>
        <w:tab/>
        <w:tab/>
        <w:t>Članak 13: Pristup pravdi</w:t>
      </w:r>
    </w:p>
    <w:p>
      <w:pPr>
        <w:pStyle w:val="SingleTxtG"/>
        <w:tabs>
          <w:tab w:val="clear" w:pos="567"/>
          <w:tab w:val="left" w:pos="1701" w:leader="none"/>
        </w:tabs>
        <w:rPr/>
      </w:pPr>
      <w:r>
        <w:rPr>
          <w:rFonts w:eastAsia="Malgun Gothic"/>
        </w:rPr>
        <w:t>34.</w:t>
        <w:tab/>
        <w:t>Države stranke imaju obavezu osigurati da osobe s invaliditetom imaju pristup pravdi na jednakoj osnovi s drugima. Prepoznavanje prava na poslovnu sposobnost je od esencijalne važnosti za pristup pravdi na mnogim razinama. Da bi mogle tražiti primjenu svojih prava i obaveza na jednakoj osnovi s drugima, osobe s invaliditetom moraju biti prepoznate kao osobe pred zakonom sa jednakim položajem pred sudovima i tribunalima. Države stranke moraju također osigurati da osobe s invaliditetom imaju pristup pravnom zastupanju na jednakoj osnovi s drugima. To je identificirano kao problem u mnogim pravnim sustavima i mora se promijeniti – uključivo i osiguranje da osobe koje imaju iskustvo uplitanja u njihovo pravo na poslovnu sposobnost imaju pravo osporavati takvo uplitanje (same ili uz pravno zastupanje) i braniti svoja prava pred sudom. Osobe s invaliditetom često su isključene iz ključnih uloga u pravosudnom sustavu kao što su to uloge odvjetnika, sudaca, svjedoka ili članova porote.</w:t>
      </w:r>
    </w:p>
    <w:p>
      <w:pPr>
        <w:pStyle w:val="SingleTxtG"/>
        <w:tabs>
          <w:tab w:val="clear" w:pos="567"/>
          <w:tab w:val="left" w:pos="1701" w:leader="none"/>
        </w:tabs>
        <w:rPr>
          <w:rFonts w:eastAsia="Malgun Gothic"/>
        </w:rPr>
      </w:pPr>
      <w:r>
        <w:rPr>
          <w:rFonts w:eastAsia="Malgun Gothic"/>
        </w:rPr>
        <w:t>35.</w:t>
        <w:tab/>
        <w:t xml:space="preserve">Policijski službenici, socijalni radnici i sve druge osobe koje zaprimaju pritužbe, moraju biti educirani tako da prepoznaju osobe s invaliditetom kao potpune osobe pred zakonom i moraju dati jednaku težinu njihovim pritužbama i izjavama kao što bi to dali i osobama bez invaliditeta. To uključuje edukaciju i podizanje razine svijesti u tim važnim profesijama. Osobe s invaliditetom također moraju imati poslovnu sposobnost za svjedočenje na jednakoj osnovi s drugima. Članak 12. Konvencije jamči podršku pri korištenju poslovne sposobnosti, uključujući i sposobnost za svjedočenje u sudskim, upravnim ili drugim pravnim postupcima. Takva podrška može imati različite oblike, uključujući i prepoznavanje raznolikih metoda komunikacije, omogućavanje svjedočenja putem video linka u određenim situacijama, proceduralnu prilagodnu, pružanje profesionalne interpretacije za znakovni jezik i druge asistirajuće metode. Sudstvo također mora biti educirano i biti svjesno svoje obaveze da poštuje poslovnu sposobnost osoba s invaliditetom, uključujući njihov pravni položaj i djelovanje. </w:t>
      </w:r>
    </w:p>
    <w:p>
      <w:pPr>
        <w:pStyle w:val="H1G"/>
        <w:rPr/>
      </w:pPr>
      <w:r>
        <w:rPr>
          <w:rFonts w:eastAsia="Malgun Gothic"/>
        </w:rPr>
        <w:tab/>
        <w:tab/>
        <w:t xml:space="preserve">Članci 14 i 25: Sloboda, sigurnost i pristanak  </w:t>
      </w:r>
    </w:p>
    <w:p>
      <w:pPr>
        <w:pStyle w:val="SingleTxtG"/>
        <w:tabs>
          <w:tab w:val="clear" w:pos="567"/>
          <w:tab w:val="left" w:pos="1701" w:leader="none"/>
        </w:tabs>
        <w:rPr/>
      </w:pPr>
      <w:r>
        <w:rPr>
          <w:rFonts w:eastAsia="Calibri"/>
        </w:rPr>
        <w:t>36.</w:t>
        <w:tab/>
        <w:t>Poštivanje prava osoba s invaliditetom na poslovnu sposobnost na jednakoj osnovi s drugima uključuje poštivanje prava osoba s invaliditetom na slobodu i sigurnost osobe. Uskraćivanje poslovne sposobnosti osobama s invaliditetom i njihovo zatvaranje u institucije protiv njihove volje, bilo bez njihovog pristanka ili uz pristanak instrumenta zamjenskog odlučivanja, tekući je problem. Ta praksa konstituira proizvoljno lišenje slobode i krši članke 12 i 14 Konvencije. Države stranke moraju se suzdržati od takvih praksi i uspostaviti mehanizam preispitivanja slučajeva gdje su osobe s invaliditetom smještene u rezidencijalne institucije bez njihovog specifičnog pristanka.</w:t>
      </w:r>
    </w:p>
    <w:p>
      <w:pPr>
        <w:pStyle w:val="SingleTxtG"/>
        <w:tabs>
          <w:tab w:val="clear" w:pos="567"/>
          <w:tab w:val="left" w:pos="1701" w:leader="none"/>
        </w:tabs>
        <w:rPr>
          <w:rFonts w:eastAsia="Calibri"/>
        </w:rPr>
      </w:pPr>
      <w:r>
        <w:rPr>
          <w:rFonts w:eastAsia="Calibri"/>
        </w:rPr>
        <w:t xml:space="preserve">37. </w:t>
        <w:tab/>
        <w:t>Pravo na uživanje najvišeg mogućeg standarda zdravlja (čl. 25) uključuje pravo na zdravstvenu zaštitu koja se temelji na slobodnom i informiranom pristanku. Države stranke imaju obavezu zahtijevati od svih zdravstvenih stručnjaka (uključujući i psihijatrijske stručnjake) da traže slobodan i informirani pristanak osoba s invaliditetom prije bilo kakvog medicinskog postupka. U vezi sa pravom na poslovnu sposobnost na jednakoj osnovi s drugima, države stranke imaju obavezu ne dopustiti da instrumenti zamjenskog odlučivanja daju pristanak u ime osoba s invaliditetom. Svo zdravstveno osoblje treba osigurati primjerene konzultacije koje izravno uključuju osobe s invaliditetom. Također trebaju osigurati, najviše što mogu, da asistenti ili osobe koje pružaju podršku ne zamjenjuju ili imaju neprimjeren utjecaj na odluke osoba s invaliditetom.</w:t>
      </w:r>
    </w:p>
    <w:p>
      <w:pPr>
        <w:pStyle w:val="SingleTxtG"/>
        <w:tabs>
          <w:tab w:val="clear" w:pos="567"/>
          <w:tab w:val="left" w:pos="1701" w:leader="none"/>
        </w:tabs>
        <w:rPr>
          <w:rFonts w:eastAsia="Calibri"/>
        </w:rPr>
      </w:pPr>
      <w:r>
        <w:rPr>
          <w:rFonts w:eastAsia="Calibri"/>
        </w:rPr>
      </w:r>
    </w:p>
    <w:p>
      <w:pPr>
        <w:pStyle w:val="SingleTxtG"/>
        <w:tabs>
          <w:tab w:val="clear" w:pos="567"/>
          <w:tab w:val="left" w:pos="1701" w:leader="none"/>
        </w:tabs>
        <w:rPr>
          <w:rFonts w:eastAsia="Calibri"/>
        </w:rPr>
      </w:pPr>
      <w:r>
        <w:rPr>
          <w:rFonts w:eastAsia="Calibri"/>
        </w:rPr>
      </w:r>
    </w:p>
    <w:p>
      <w:pPr>
        <w:pStyle w:val="H1G"/>
        <w:jc w:val="both"/>
        <w:rPr>
          <w:rFonts w:eastAsia="Malgun Gothic"/>
        </w:rPr>
      </w:pPr>
      <w:r>
        <w:rPr>
          <w:rFonts w:eastAsia="Malgun Gothic"/>
        </w:rPr>
        <w:tab/>
        <w:tab/>
        <w:t xml:space="preserve">Članci 15, 16 i 17: Poštivanje prava na osobni integritet i slobodu od mučenja, nasilja, iskorištavanja i zlostavljanja </w:t>
      </w:r>
    </w:p>
    <w:p>
      <w:pPr>
        <w:pStyle w:val="SingleTxtG"/>
        <w:tabs>
          <w:tab w:val="clear" w:pos="567"/>
          <w:tab w:val="left" w:pos="1701" w:leader="none"/>
        </w:tabs>
        <w:rPr>
          <w:rFonts w:eastAsia="Calibri"/>
        </w:rPr>
      </w:pPr>
      <w:r>
        <w:rPr>
          <w:rFonts w:eastAsia="Calibri"/>
        </w:rPr>
        <w:t>38.</w:t>
        <w:tab/>
        <w:t>Kao što je već bilo rečeno u nekoliko zaključnih opservacija, prisilni tretman od strane psihijatara i drugih zdravstvenih stručnjaka kršenje je prava na jednakost pred zakonom i prava na osobni integritet (čl. 17), slobodu od mučenja (čl. 15) i slobodu od nasilja, iskorištavanja i zlostavljanja (čl. 16). Takva praksa uskraćuje poslovnu sposobnost osobe da odabere medicinski tretman i zato predstavlja kršenje članka 12. Konvencije. Umjesto toga, države stranke moraju poštivati poslovnu sposobnost osoba s invaliditetom tako da uvijek mogu donositi odluke, uključivo sa kriznim situacijama, te moraju osigurati da su točne i pristupačne informacije pružene u vezi opcija usluga i da su dostupni nemedicinski modeli te pristup neovisnoj podršci. Države stranke imaju obavezu pružiti pristup podršci za odluke koje se tiču psihijatrijskoj i drugog medicinskog tretmana. Prisilno liječenje poseban je problem za osobe s psihosocijalnim, intelektualnim i drugim kognitivnim invaliditetom. Države stranke moraju ukinuti politike i zakonodavne odredbe koje omogućavaju ili perpetuiraju prisilno liječenje, kako je to trajna povreda viđena u zakonodavstvima mentalnog zdravlja diljem svijeta, bez obzira na empirijske dokaze koji upućuju na izostanak učinkovitosti i bez obzira na stavove korisnika sustava mentalnog zdravlja koji su iskusili tešku patnju i traumu kao rezultat prisilnog liječenje. Odbor preporuča država strankama da osiguraju da se odluke koje se tiču tjelesnog ili mentalnog integriteta osobe mogu donijeti samo sa njezinim slobodnim i informiranim pristankom.</w:t>
      </w:r>
    </w:p>
    <w:p>
      <w:pPr>
        <w:pStyle w:val="H1G"/>
        <w:rPr/>
      </w:pPr>
      <w:r>
        <w:rPr/>
        <w:tab/>
        <w:tab/>
        <w:t>Članak 18: Državljanstvo</w:t>
      </w:r>
    </w:p>
    <w:p>
      <w:pPr>
        <w:pStyle w:val="SingleTxtG"/>
        <w:tabs>
          <w:tab w:val="clear" w:pos="567"/>
          <w:tab w:val="left" w:pos="1701" w:leader="none"/>
        </w:tabs>
        <w:rPr/>
      </w:pPr>
      <w:r>
        <w:rPr/>
        <w:t>39.</w:t>
        <w:tab/>
        <w:t>Osobe s invaliditetom imaju pravo na ime i registraciju njihovog rođenja kao dijela prava na prepoznavanje svuda kao osobe pred zakonom (čl. 18. st. 2.). Države stranke moraju poduzeti nužne mjere da bi osigurale da djeca s invaliditetom budu upisana u maticu rođenih. To je pravo propisano Konvencijom o pravima djeteta (čl. 7); međutim, djeca s invaliditetom su izloženija mogućnosti da ne budu upisana u maticu rođenih od druge djece. Takvo postupanje im uskraćuje državljanstvo, često nisu u mogućnosti pristupiti zdravstvenoj zaštiti i obrazovanju, a to može također prouzročiti i njihovu smrt. Kako tada nema službene zabilješke o njihovom postojanju, smrt se može prouzročiti bez straha od sankcija.</w:t>
      </w:r>
    </w:p>
    <w:p>
      <w:pPr>
        <w:pStyle w:val="H1G"/>
        <w:rPr>
          <w:rFonts w:eastAsia="Calibri"/>
        </w:rPr>
      </w:pPr>
      <w:r>
        <w:rPr>
          <w:rFonts w:eastAsia="Calibri"/>
        </w:rPr>
        <w:tab/>
        <w:tab/>
        <w:t>Članak 19: Neovisan život i uključenost u zajednicu</w:t>
      </w:r>
    </w:p>
    <w:p>
      <w:pPr>
        <w:pStyle w:val="SingleTxtG"/>
        <w:tabs>
          <w:tab w:val="clear" w:pos="567"/>
          <w:tab w:val="left" w:pos="1701" w:leader="none"/>
        </w:tabs>
        <w:rPr>
          <w:rFonts w:eastAsia="Calibri"/>
        </w:rPr>
      </w:pPr>
      <w:r>
        <w:rPr>
          <w:rFonts w:eastAsia="Calibri"/>
        </w:rPr>
        <w:t>40.</w:t>
        <w:tab/>
        <w:t>Radi potpune realizacije prava iz članka 12. imperativ je da osobe s invaliditetom imaju mogućnosti razvijati i izražavati svoju volju i preferencije kako bi mogle koristiti svoju poslovnu sposobnost na jednakoj osnovi s drugima. To znači da osobe s invaliditetom moraju imati mogućnost neovisnog života u zajednici i činiti izbore te imati kontrolu nad svojim svakodnevnim životima, na jednakoj osnovi s drugima, kako to propisuje članak 19.</w:t>
      </w:r>
    </w:p>
    <w:p>
      <w:pPr>
        <w:pStyle w:val="SingleTxtG"/>
        <w:tabs>
          <w:tab w:val="clear" w:pos="567"/>
          <w:tab w:val="left" w:pos="1701" w:leader="none"/>
        </w:tabs>
        <w:rPr>
          <w:rFonts w:eastAsia="Calibri"/>
        </w:rPr>
      </w:pPr>
      <w:r>
        <w:rPr>
          <w:rFonts w:eastAsia="Calibri"/>
        </w:rPr>
        <w:t>41.</w:t>
        <w:tab/>
        <w:t>Interpretacija članka 12. stavka 3. u svjetlu prava na život u zajednici (čl. 19) znači da podrška u korištenju poslovne sposobnosti treba biti pružena kroz pristup u zajednici. Države stranke moraju prepoznati da su zajednice bogatstvo i partneri u procesu učenja koji oblici podrške su potrebni za korištenje poslovne sposobnosti, uključujući podizanje svijesti o različitim oblicima podrške. Države stranke moraju prepoznati socijalne mreže i podrške koje se prirodno stvaraju u zajednici (uključujući prijatelje, članove obitelji i škole) osoba s invaliditetom kao ključne za odlučivanje uz podršku. To je u skladu sa konvencijskim naglaskom na potpunu uključenost i sudjelovanje osoba s invaliditetom u zajednici.</w:t>
      </w:r>
    </w:p>
    <w:p>
      <w:pPr>
        <w:pStyle w:val="SingleTxtG"/>
        <w:tabs>
          <w:tab w:val="clear" w:pos="567"/>
          <w:tab w:val="left" w:pos="1701" w:leader="none"/>
        </w:tabs>
        <w:rPr/>
      </w:pPr>
      <w:r>
        <w:rPr>
          <w:rFonts w:eastAsia="Calibri"/>
        </w:rPr>
        <w:t>42.</w:t>
        <w:tab/>
        <w:t>Segregacija osoba s invaliditetom u institucijama je i nadalje pervazivan i podmukao problem koji krši prava zajamčena Konvencijom. Taj je problem pojačan raširenim uskraćivanjem poslovne sposobnosti osobama s invaliditetom koje omogućuje drugima da dadu pristanak za njihov smještaj u institucionalno okruženje. Ravnatelji institucija često raspolažu poslovnom sposobnošću osoba koje su tamo smještene.  To stavlja svu moć i kontrolu nad nekom osobom u ruke institucije. Da bi se postiglo usklađivanje sa Konvencijom i poštivanje ljudskih prava osoba s invaliditetom, mora se ostvariti deinstituconalizacija i poslovna sposobnost vratiti svim osobama s invaliditetom, koje moraju imati mogućnost odabrati gdje i sa kime će živjeti (čl. 19.). Odabir neke osobe gdje i sa kime će živjeti ne smije utjecati na njezino pravo na pristup podršci u korištenju poslovne sposobnosti.</w:t>
      </w:r>
    </w:p>
    <w:p>
      <w:pPr>
        <w:pStyle w:val="H1G"/>
        <w:rPr>
          <w:rFonts w:eastAsia="Calibri"/>
        </w:rPr>
      </w:pPr>
      <w:r>
        <w:rPr>
          <w:rFonts w:eastAsia="Calibri"/>
        </w:rPr>
        <w:tab/>
        <w:tab/>
        <w:t>Članak 22: Privatnost</w:t>
      </w:r>
    </w:p>
    <w:p>
      <w:pPr>
        <w:pStyle w:val="SingleTxtG"/>
        <w:tabs>
          <w:tab w:val="clear" w:pos="567"/>
          <w:tab w:val="left" w:pos="1701" w:leader="none"/>
        </w:tabs>
        <w:rPr/>
      </w:pPr>
      <w:r>
        <w:rPr>
          <w:rFonts w:eastAsia="Calibri"/>
        </w:rPr>
        <w:t>43.</w:t>
        <w:tab/>
        <w:t>Režimi zamjenskog odlučivanja, osim što su nekompatibilni sa člankom 12 Konvencije, također potencijalno krše i pravo na privatnost osoba s invaliditetom, kako skrbnici često imaju pristup širokom spektru osobnih i drugih informacija o samoj osobi. Kod uspostave sustava odlučivanja uz podršku, države stranke moraju osigurati da oni koji pružaju podršku u korištenju poslovne sposobnosti potpuno poštuju privatnost osoba s invaliditetom.</w:t>
      </w:r>
    </w:p>
    <w:p>
      <w:pPr>
        <w:pStyle w:val="H1G"/>
        <w:rPr>
          <w:rFonts w:eastAsia="Calibri"/>
        </w:rPr>
      </w:pPr>
      <w:r>
        <w:rPr>
          <w:rFonts w:eastAsia="Calibri"/>
        </w:rPr>
        <w:tab/>
        <w:tab/>
        <w:t>Članak 29: Politička participacija</w:t>
      </w:r>
    </w:p>
    <w:p>
      <w:pPr>
        <w:pStyle w:val="SingleTxtG"/>
        <w:tabs>
          <w:tab w:val="clear" w:pos="567"/>
          <w:tab w:val="left" w:pos="1701" w:leader="none"/>
        </w:tabs>
        <w:rPr>
          <w:rFonts w:eastAsia="Calibri"/>
        </w:rPr>
      </w:pPr>
      <w:r>
        <w:rPr>
          <w:rFonts w:eastAsia="Calibri"/>
        </w:rPr>
        <w:t>44.</w:t>
        <w:tab/>
        <w:t>Uskraćivanje ili ograničavanje poslovne sposobnosti koristi se za uskraćivanje prava na političku participaciju, posebice biračkog prava, za određene osobe s invaliditetom. Radi pune realizacije jednakog prepoznavanja poslovne sposobnosti u svim aspektima života, važno je prepoznati poslovnu sposobnost osoba s invaliditetom u javnom i političkom životu (čl. 29). To znači da sposobnost neke osobe da donese odluke ne može biti opravdanje za isključivanje osoba s invaliditetom od korištenja njihovih političkih prava, uključujući pravo glasa, kandidacije na izborima ili prava da sudjeluju kao članovi porote.</w:t>
      </w:r>
    </w:p>
    <w:p>
      <w:pPr>
        <w:pStyle w:val="SingleTxtG"/>
        <w:tabs>
          <w:tab w:val="clear" w:pos="567"/>
          <w:tab w:val="left" w:pos="1701" w:leader="none"/>
        </w:tabs>
        <w:rPr>
          <w:rFonts w:eastAsia="Calibri"/>
        </w:rPr>
      </w:pPr>
      <w:r>
        <w:rPr>
          <w:rFonts w:eastAsia="Calibri"/>
        </w:rPr>
        <w:t xml:space="preserve">45. </w:t>
        <w:tab/>
        <w:t>Države stranke obvezne su štititi i promovirati pravo osoba s invaliditetom na pristup podršci za njihov odabir u tajnom glasovanju, participaciji u svim izborima i referendumima bez diskriminacije. Odbor nadalje preporuča da države stranke zajamče pravo osobama s invaliditetom da se kandidiraju na izborima, preuzmu javnu službu i obnašaju sve javne funkcije na svim razinama vlade, uz razumnu prilagodbu i podršku, te kada to one traže i u korištenju njihove poslovne sposobnosti.</w:t>
      </w:r>
    </w:p>
    <w:p>
      <w:pPr>
        <w:pStyle w:val="HChG"/>
        <w:rPr>
          <w:rFonts w:eastAsia="Malgun Gothic"/>
        </w:rPr>
      </w:pPr>
      <w:r>
        <w:rPr>
          <w:rFonts w:eastAsia="Malgun Gothic"/>
        </w:rPr>
        <w:tab/>
        <w:t>V.</w:t>
        <w:tab/>
        <w:t>Provedba na nacionalnoj razini</w:t>
      </w:r>
    </w:p>
    <w:p>
      <w:pPr>
        <w:pStyle w:val="SingleTxtG"/>
        <w:tabs>
          <w:tab w:val="clear" w:pos="567"/>
          <w:tab w:val="left" w:pos="1701" w:leader="none"/>
        </w:tabs>
        <w:rPr/>
      </w:pPr>
      <w:r>
        <w:rPr>
          <w:rFonts w:eastAsia="Malgun Gothic"/>
        </w:rPr>
        <w:t>46.</w:t>
        <w:tab/>
        <w:t>U svjetlu normativnog sadržaja i obaveza kako je ranije navedeno, države stranke trebaju poduzeti slijedeće korake kako bi osigurale provedbu članka 12. Konvencije o pravima osoba s invaliditetom:</w:t>
      </w:r>
    </w:p>
    <w:p>
      <w:pPr>
        <w:pStyle w:val="SingleTxtG"/>
        <w:tabs>
          <w:tab w:val="clear" w:pos="567"/>
          <w:tab w:val="left" w:pos="1701" w:leader="none"/>
        </w:tabs>
        <w:rPr/>
      </w:pPr>
      <w:r>
        <w:rPr>
          <w:rFonts w:eastAsia="Malgun Gothic"/>
        </w:rPr>
        <w:tab/>
        <w:t xml:space="preserve">(a) </w:t>
        <w:tab/>
        <w:t>Prepoznati osobe s invaliditetom kao osobe pred zakonom, koje imaju pravnu i poslovnu sposobnost u svim aspektima života, na jednakoj osnovi s drugima. To zahtjeva ukidanje režima zamjenskog odlučivanja i mehanizama koji uskraćuju poslovnu sposobnost što za svrhu ili cilj imaju diskriminatorno postupanje prema osobama s invaliditetom. Preporuča se da države stranke kreiraju legislativni jezik koji štiti pravo na poslovnu sposobnost na jednakoj osnovi s drugima;</w:t>
      </w:r>
    </w:p>
    <w:p>
      <w:pPr>
        <w:pStyle w:val="SingleTxtG"/>
        <w:tabs>
          <w:tab w:val="clear" w:pos="567"/>
          <w:tab w:val="left" w:pos="1701" w:leader="none"/>
        </w:tabs>
        <w:rPr/>
      </w:pPr>
      <w:r>
        <w:rPr>
          <w:rFonts w:eastAsia="Malgun Gothic"/>
        </w:rPr>
        <w:tab/>
        <w:t xml:space="preserve">(b) </w:t>
        <w:tab/>
        <w:t>Uspostaviti, prepoznati i pružiti osobama s invaliditetom pristup širokom spektru podrške u korištenju njihove poslovne sposobnosti. Zaštitne mjere za tu podršku moraju se temeljiti na poštivanju prava, volje i preferencija osoba s invaliditetom. Podrška treba biti u skladu sa kriterijima iz paragrafa pod toč. 25 kako je ranije navedeno o obvezama država stranaka da ispoštuju članak 12. stavak 3. Konvencije;</w:t>
      </w:r>
    </w:p>
    <w:p>
      <w:pPr>
        <w:pStyle w:val="SingleTxtG"/>
        <w:tabs>
          <w:tab w:val="clear" w:pos="567"/>
          <w:tab w:val="left" w:pos="1701" w:leader="none"/>
        </w:tabs>
        <w:rPr>
          <w:rFonts w:eastAsia="Malgun Gothic"/>
        </w:rPr>
      </w:pPr>
      <w:r>
        <w:rPr>
          <w:rFonts w:eastAsia="Malgun Gothic"/>
        </w:rPr>
        <w:tab/>
        <w:t xml:space="preserve">(c) </w:t>
        <w:tab/>
        <w:t>Usko konzultirati i aktivno uključivati osobe s invaliditetom, uključujući i djecu s invaliditetom, kroz njihove organizacije, u razvoj i provedbu zakonodavstva, politika i drugih procesa za donošenje odluka u skladu sa člankom 112.</w:t>
      </w:r>
    </w:p>
    <w:p>
      <w:pPr>
        <w:pStyle w:val="SingleTxtG"/>
        <w:tabs>
          <w:tab w:val="clear" w:pos="567"/>
          <w:tab w:val="left" w:pos="1701" w:leader="none"/>
        </w:tabs>
        <w:rPr>
          <w:rFonts w:eastAsia="Malgun Gothic"/>
        </w:rPr>
      </w:pPr>
      <w:r>
        <w:rPr>
          <w:rFonts w:eastAsia="Malgun Gothic"/>
        </w:rPr>
        <w:t xml:space="preserve">47. </w:t>
        <w:tab/>
        <w:t>Odbor ohrabruje države stranke da poduzmu ili posvete resurse istraživanjima i razvoju najboljih praksi koje poštuju pravo na jednako prepoznavanje poslovne sposobnosti osoba s invaliditetom i podrške u korištenju poslovne sposobnosti.</w:t>
      </w:r>
    </w:p>
    <w:p>
      <w:pPr>
        <w:pStyle w:val="SingleTxtG"/>
        <w:tabs>
          <w:tab w:val="clear" w:pos="567"/>
          <w:tab w:val="left" w:pos="1701" w:leader="none"/>
        </w:tabs>
        <w:rPr/>
      </w:pPr>
      <w:r>
        <w:rPr>
          <w:rFonts w:eastAsia="Malgun Gothic"/>
        </w:rPr>
        <w:t xml:space="preserve">48. </w:t>
        <w:tab/>
        <w:t>Države stranke potiču se na razvijanje učinkovitih mehanizama za borbu protiv formalnog i neformalnog zamjenskog odlučivanja. U tom smislu, Odbor upućuje države stranke da osiguraju da osove s invaliditetom imaju pravu mogućnost donositi izbore u svojim životima i razvijati svoje osobnosti, da bi se podržalo korištenje njihove poslovne sposobnosti. To uključuje, ali nije ograničeno na: mogućnosti za izgradnju socijalnih mreža; mogućnosti rada i stjecanja prihoda za život na jednakoj osnovi s drugima; višestruke izbore mjesta stanovanja u zajednici; te uključivanje u obrazovanje na svim razinam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 čl. 13. Konvencije o eliminaciji svih oblika diskriminacije nad ženama.</w:t>
      </w:r>
    </w:p>
  </w:footnote>
  <w:footnote w:id="3">
    <w:p>
      <w:pPr>
        <w:pStyle w:val="Footnote"/>
        <w:rPr/>
      </w:pPr>
      <w:r>
        <w:rPr>
          <w:rStyle w:val="FootnoteCharacters"/>
        </w:rPr>
        <w:footnoteRef/>
      </w:r>
      <w:r>
        <w:rPr/>
        <w:tab/>
        <w:t xml:space="preserve"> </w:t>
      </w:r>
      <w:r>
        <w:rPr/>
        <w:t>V. Konvenciju o pravima osoba s invaliditetom, čl. 2. u vezi sa č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hr-HR"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strike w:val="false"/>
      <w:dstrike w:val="false"/>
    </w:rPr>
  </w:style>
  <w:style w:type="character" w:styleId="WW8Num6z0">
    <w:name w:val="WW8Num6z0"/>
    <w:qFormat/>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nChar1">
    <w:name w:val="fn Char1"/>
    <w:qFormat/>
    <w:rPr>
      <w:rFonts w:cs="Times New Roman"/>
      <w:lang w:val="en-IE" w:bidi="ar-SA"/>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
    <w:name w:val="4_G Char Char"/>
    <w:basedOn w:val="Normal"/>
    <w:qFormat/>
    <w:pPr>
      <w:suppressAutoHyphens w:val="false"/>
      <w:spacing w:lineRule="exact" w:line="240" w:before="0" w:after="160"/>
      <w:jc w:val="both"/>
    </w:pPr>
    <w:rPr>
      <w:sz w:val="18"/>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28:00Z</dcterms:created>
  <dc:creator>Robert Ouko</dc:creator>
  <dc:description/>
  <cp:keywords/>
  <dc:language>en-US</dc:language>
  <cp:lastModifiedBy>Kristijan Grđan</cp:lastModifiedBy>
  <cp:lastPrinted>2013-11-22T11:27:00Z</cp:lastPrinted>
  <dcterms:modified xsi:type="dcterms:W3CDTF">2014-04-15T10:21:00Z</dcterms:modified>
  <cp:revision>20</cp:revision>
  <dc:subject/>
  <dc:title>United Nations</dc:title>
</cp:coreProperties>
</file>